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东网空间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东网空间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管城回族区文治路</w:t>
            </w:r>
            <w:r>
              <w:rPr>
                <w:sz w:val="24"/>
              </w:rPr>
              <w:t>20</w:t>
            </w:r>
            <w:r>
              <w:rPr>
                <w:sz w:val="24"/>
              </w:rPr>
              <w:t>号云时代广场</w:t>
            </w:r>
            <w:r>
              <w:rPr>
                <w:sz w:val="24"/>
              </w:rPr>
              <w:t>1</w:t>
            </w:r>
            <w:r>
              <w:rPr>
                <w:sz w:val="24"/>
              </w:rPr>
              <w:t>号楼</w:t>
            </w:r>
            <w:r>
              <w:rPr>
                <w:sz w:val="24"/>
              </w:rPr>
              <w:t>5</w:t>
            </w:r>
            <w:r>
              <w:rPr>
                <w:sz w:val="24"/>
              </w:rPr>
              <w:t>层</w:t>
            </w:r>
            <w:r>
              <w:rPr>
                <w:sz w:val="24"/>
              </w:rPr>
              <w:t>5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奥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天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松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高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吕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贵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权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隆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小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志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会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河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非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金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丽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沛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胜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延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春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珂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俊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桢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鑫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遥感图像处理系统</w:t>
            </w:r>
            <w:r>
              <w:rPr>
                <w:sz w:val="24"/>
              </w:rPr>
              <w:t>V2.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遥感图像处理系统</w:t>
            </w:r>
            <w:r>
              <w:rPr>
                <w:sz w:val="24"/>
              </w:rPr>
              <w:t>V2.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WN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iorer V4.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iorer V4.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中原人力资源服务产业园二期项目邻近郑机城际铁路工程变形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为基坑邻近铁路营业线变形观测，在基坑施工时对受施工影响的高铁桥墩进行变形监测。本次监测范围为郑机城际铁路跨南水北调特大桥</w:t>
            </w:r>
            <w:r>
              <w:rPr/>
              <w:t>222#</w:t>
            </w:r>
            <w:r>
              <w:rPr/>
              <w:t>～</w:t>
            </w:r>
            <w:r>
              <w:rPr/>
              <w:t>232#</w:t>
            </w:r>
            <w:r>
              <w:rPr/>
              <w:t>桥墩（对应铁路里程</w:t>
            </w:r>
            <w:r>
              <w:rPr/>
              <w:t>K18+924</w:t>
            </w:r>
            <w:r>
              <w:rPr/>
              <w:t>～</w:t>
            </w:r>
            <w:r>
              <w:rPr/>
              <w:t>K19+286</w:t>
            </w:r>
            <w:r>
              <w:rPr/>
              <w:t>），共计</w:t>
            </w:r>
            <w:r>
              <w:rPr/>
              <w:t>11</w:t>
            </w:r>
            <w:r>
              <w:rPr/>
              <w:t>个桥墩。根据《邻近铁路营业线施工安全监测技术规程》</w:t>
            </w:r>
            <w:r>
              <w:rPr/>
              <w:t>4.2.1</w:t>
            </w:r>
            <w:r>
              <w:rPr/>
              <w:t>规定：监测项目可根据铁路运营设备设施实际情况和邻近施工特点分为必测项目和选测项目。本项目为基坑邻近铁路桥梁施工，主要监测内容如下：</w:t>
            </w:r>
          </w:p>
          <w:p>
            <w:pPr>
              <w:pStyle w:val="Normal"/>
              <w:widowControl w:val="false"/>
              <w:bidi w:val="0"/>
              <w:spacing w:lineRule="exact" w:line="240"/>
              <w:ind w:left="-105" w:right="-105" w:hanging="0"/>
              <w:jc w:val="both"/>
              <w:rPr/>
            </w:pPr>
            <w:r>
              <w:rPr/>
              <w:t>（</w:t>
            </w:r>
            <w:r>
              <w:rPr/>
              <w:t>1</w:t>
            </w:r>
            <w:r>
              <w:rPr/>
              <w:t>）轨道几何参数复核（施工前测量一次）；</w:t>
            </w:r>
          </w:p>
          <w:p>
            <w:pPr>
              <w:pStyle w:val="Normal"/>
              <w:widowControl w:val="false"/>
              <w:bidi w:val="0"/>
              <w:spacing w:lineRule="exact" w:line="240"/>
              <w:ind w:left="-105" w:right="-105" w:hanging="0"/>
              <w:jc w:val="both"/>
              <w:rPr/>
            </w:pPr>
            <w:r>
              <w:rPr/>
              <w:t>（</w:t>
            </w:r>
            <w:r>
              <w:rPr/>
              <w:t>2</w:t>
            </w:r>
            <w:r>
              <w:rPr/>
              <w:t>）高铁桥墩水平位移；</w:t>
            </w:r>
          </w:p>
          <w:p>
            <w:pPr>
              <w:pStyle w:val="Normal"/>
              <w:widowControl w:val="false"/>
              <w:bidi w:val="0"/>
              <w:spacing w:lineRule="exact" w:line="240"/>
              <w:ind w:left="-105" w:right="-105" w:hanging="0"/>
              <w:jc w:val="both"/>
              <w:rPr/>
            </w:pPr>
            <w:r>
              <w:rPr/>
              <w:t>（</w:t>
            </w:r>
            <w:r>
              <w:rPr/>
              <w:t>3</w:t>
            </w:r>
            <w:r>
              <w:rPr/>
              <w:t>）高铁桥墩垂直位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沃克曼建设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市城乡一体化示范区道路下穿郑西高铁</w:t>
            </w:r>
            <w:r>
              <w:rPr>
                <w:rFonts w:eastAsia="Calibri"/>
              </w:rPr>
              <w:t xml:space="preserve"> </w:t>
            </w:r>
            <w:r>
              <w:rPr/>
              <w:t>K681+344.36</w:t>
            </w:r>
            <w:r>
              <w:rPr/>
              <w:t>、</w:t>
            </w:r>
            <w:r>
              <w:rPr/>
              <w:t>K682+304.34</w:t>
            </w:r>
            <w:r>
              <w:rPr/>
              <w:t>、</w:t>
            </w:r>
            <w:r>
              <w:rPr/>
              <w:t>K682+695.88</w:t>
            </w:r>
            <w:r>
              <w:rPr/>
              <w:t>、</w:t>
            </w:r>
            <w:r>
              <w:rPr/>
              <w:t>K683+702.134</w:t>
            </w:r>
            <w:r>
              <w:rPr/>
              <w:t>、</w:t>
            </w:r>
            <w:r>
              <w:rPr/>
              <w:t>K688+521.4</w:t>
            </w:r>
            <w:r>
              <w:rPr/>
              <w:t>、</w:t>
            </w:r>
            <w:r>
              <w:rPr/>
              <w:t>K686+335.718</w:t>
            </w:r>
            <w:r>
              <w:rPr/>
              <w:t>、</w:t>
            </w:r>
            <w:r>
              <w:rPr/>
              <w:t>K700+815.748</w:t>
            </w:r>
            <w:r>
              <w:rPr/>
              <w:t>七处整改工程</w:t>
            </w:r>
            <w:r>
              <w:rPr>
                <w:rFonts w:eastAsia="Calibri"/>
              </w:rPr>
              <w:t xml:space="preserve"> </w:t>
            </w:r>
            <w:r>
              <w:rPr/>
              <w:t>施工变形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位于河南省洛阳市洛龙区、伊滨区，依据《邻近铁路营业线施工安全监测技术规程》（</w:t>
            </w:r>
            <w:r>
              <w:rPr/>
              <w:t>TB10314-2021</w:t>
            </w:r>
            <w:r>
              <w:rPr/>
              <w:t>）等相关规范，并结合现场实际情况，本项目燃气管线整改防护工程，在管道施工时对施工影响区域内的铁路桥墩（台）进行变形监测。本次监测范围为：徐兰高速线偃师特大桥</w:t>
            </w:r>
            <w:r>
              <w:rPr/>
              <w:t>572#</w:t>
            </w:r>
            <w:r>
              <w:rPr/>
              <w:t>～</w:t>
            </w:r>
            <w:r>
              <w:rPr/>
              <w:t>576#</w:t>
            </w:r>
            <w:r>
              <w:rPr/>
              <w:t>桥墩、</w:t>
            </w:r>
            <w:r>
              <w:rPr/>
              <w:t>601#</w:t>
            </w:r>
            <w:r>
              <w:rPr/>
              <w:t>～</w:t>
            </w:r>
            <w:r>
              <w:rPr/>
              <w:t>605#</w:t>
            </w:r>
            <w:r>
              <w:rPr/>
              <w:t>桥墩、</w:t>
            </w:r>
            <w:r>
              <w:rPr/>
              <w:t>613#</w:t>
            </w:r>
            <w:r>
              <w:rPr/>
              <w:t>～</w:t>
            </w:r>
            <w:r>
              <w:rPr/>
              <w:t>617#</w:t>
            </w:r>
            <w:r>
              <w:rPr/>
              <w:t>桥墩、</w:t>
            </w:r>
            <w:r>
              <w:rPr/>
              <w:t>644#</w:t>
            </w:r>
            <w:r>
              <w:rPr/>
              <w:t>～</w:t>
            </w:r>
            <w:r>
              <w:rPr/>
              <w:t>648#</w:t>
            </w:r>
            <w:r>
              <w:rPr/>
              <w:t>桥墩、</w:t>
            </w:r>
            <w:r>
              <w:rPr/>
              <w:t>724#</w:t>
            </w:r>
            <w:r>
              <w:rPr/>
              <w:t>～</w:t>
            </w:r>
            <w:r>
              <w:rPr/>
              <w:t>728#</w:t>
            </w:r>
            <w:r>
              <w:rPr/>
              <w:t>桥墩、</w:t>
            </w:r>
            <w:r>
              <w:rPr/>
              <w:t>787#</w:t>
            </w:r>
            <w:r>
              <w:rPr/>
              <w:t>～</w:t>
            </w:r>
            <w:r>
              <w:rPr/>
              <w:t>791#</w:t>
            </w:r>
            <w:r>
              <w:rPr/>
              <w:t>桥墩。徐兰高速线洛河特大桥</w:t>
            </w:r>
            <w:r>
              <w:rPr/>
              <w:t>180#</w:t>
            </w:r>
            <w:r>
              <w:rPr/>
              <w:t>～</w:t>
            </w:r>
            <w:r>
              <w:rPr/>
              <w:t>184#</w:t>
            </w:r>
            <w:r>
              <w:rPr/>
              <w:t>桥墩。</w:t>
            </w:r>
            <w:r>
              <w:rPr/>
              <w:t>7</w:t>
            </w:r>
            <w:r>
              <w:rPr/>
              <w:t>个工点，每个工点</w:t>
            </w:r>
            <w:r>
              <w:rPr/>
              <w:t>5</w:t>
            </w:r>
            <w:r>
              <w:rPr/>
              <w:t>个桥墩，总计</w:t>
            </w:r>
            <w:r>
              <w:rPr/>
              <w:t>35</w:t>
            </w:r>
            <w:r>
              <w:rPr/>
              <w:t>个桥墩。</w:t>
            </w:r>
          </w:p>
          <w:p>
            <w:pPr>
              <w:pStyle w:val="Normal"/>
              <w:widowControl w:val="false"/>
              <w:bidi w:val="0"/>
              <w:spacing w:lineRule="exact" w:line="240"/>
              <w:ind w:left="-105" w:right="-105" w:hanging="0"/>
              <w:jc w:val="both"/>
              <w:rPr/>
            </w:pPr>
            <w:r>
              <w:rPr>
                <w:rFonts w:eastAsia="Calibri"/>
              </w:rPr>
              <w:t xml:space="preserve">   </w:t>
            </w:r>
            <w:r>
              <w:rPr/>
              <w:t>由于邻近施工可能会影响高铁的桥墩基础稳定性，进而影响到轨道的结构，当变形量超过安全值时就会危及铁路行车安全，因此为保障铁路的运营安全，必须加强施工中铁路变形监测，预判并评估对铁路的影响，把施工引起的一系列动态变化信息及时反馈到施工单位，使之能够在现场及时调整施工参数，优化和改进施工方法，以避免危及铁路安全事故的发生。</w:t>
            </w:r>
          </w:p>
          <w:p>
            <w:pPr>
              <w:pStyle w:val="Normal"/>
              <w:widowControl w:val="false"/>
              <w:bidi w:val="0"/>
              <w:spacing w:lineRule="exact" w:line="240"/>
              <w:ind w:left="-105" w:right="-105" w:hanging="0"/>
              <w:jc w:val="both"/>
              <w:rPr/>
            </w:pPr>
            <w:r>
              <w:rPr/>
              <w:t>为此，施工期间需要对铁路桥等与铁路相关的建构筑物与设施进行变形观测，以指导本项目安全、顺利实施，保障既有铁路运营安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新奥华油燃气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滨河路（西三环北延</w:t>
            </w:r>
            <w:r>
              <w:rPr/>
              <w:t>-</w:t>
            </w:r>
            <w:r>
              <w:rPr/>
              <w:t>清华园路）道路工程（第二标段）及郑州市河湾路（新兴街</w:t>
            </w:r>
            <w:r>
              <w:rPr/>
              <w:t>-</w:t>
            </w:r>
            <w:r>
              <w:rPr/>
              <w:t>新苑路）道路工程穿越</w:t>
            </w:r>
            <w:r>
              <w:rPr/>
              <w:t>7015</w:t>
            </w:r>
            <w:r>
              <w:rPr/>
              <w:t>铁路专用线防护工程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施工期间按设计要求并结合现场施工进度每天对相关铁路进行监测，（分时段测量，结合具体施工情况，在动土及基坑开挖等重要节点，增加监测频率）数据变化较快时，应加密监测频率，数据稳定后，逐渐降低频率至每周对监测点进行监测。应定期对基础控制网和监测网进行复测，确保控制网和工作基点数据无异常。工程施工完成后</w:t>
            </w:r>
            <w:r>
              <w:rPr/>
              <w:t>1</w:t>
            </w:r>
            <w:r>
              <w:rPr/>
              <w:t>个月内，根据设计文件进行工后观测。一个月后，根据监测数据情况决定是否继续进行监测，对基础控制网、监测网进行复测。按期提供当期监测数据及数据分析成果，在控制网建网完成、工程主体施工完成及工程竣工验收时，及时提交工程阶段性报告。全部监测完成后，整理监测原始数据及记录，计算、分析道路施工对铁路的影响，编写项目监测总结报告，提交监测成果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中原铁道工程有限责任公司路外项目事业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站前大道、淮河路、汇智路、雪松路道路工程下穿徐兰高速线防护工程雪松路工点高铁沉降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站前大道施工影响的徐兰高速线</w:t>
            </w:r>
            <w:r>
              <w:rPr/>
              <w:t>722#-726#</w:t>
            </w:r>
            <w:r>
              <w:rPr/>
              <w:t>，共计</w:t>
            </w:r>
            <w:r>
              <w:rPr/>
              <w:t>5</w:t>
            </w:r>
            <w:r>
              <w:rPr/>
              <w:t>个桥墩；受雪松路施工影响的徐兰高速线</w:t>
            </w:r>
            <w:r>
              <w:rPr/>
              <w:t>691#-697#</w:t>
            </w:r>
            <w:r>
              <w:rPr/>
              <w:t>，共计</w:t>
            </w:r>
            <w:r>
              <w:rPr/>
              <w:t>7</w:t>
            </w:r>
            <w:r>
              <w:rPr/>
              <w:t>个桥墩。</w:t>
            </w:r>
          </w:p>
          <w:p>
            <w:pPr>
              <w:pStyle w:val="Normal"/>
              <w:widowControl w:val="false"/>
              <w:bidi w:val="0"/>
              <w:spacing w:lineRule="exact" w:line="240"/>
              <w:ind w:left="-105" w:right="-105" w:hanging="0"/>
              <w:jc w:val="both"/>
              <w:rPr/>
            </w:pPr>
            <w:r>
              <w:rPr/>
              <w:t>在变形监测过程中，严格遵守国家及行业规范，按照既定的设计方案实测。</w:t>
            </w:r>
          </w:p>
          <w:p>
            <w:pPr>
              <w:pStyle w:val="Normal"/>
              <w:widowControl w:val="false"/>
              <w:bidi w:val="0"/>
              <w:spacing w:lineRule="exact" w:line="240"/>
              <w:ind w:left="-105" w:right="-105" w:hanging="0"/>
              <w:jc w:val="both"/>
              <w:rPr/>
            </w:pPr>
            <w:r>
              <w:rPr/>
              <w:t>采用了相同的基准点、工作基点、观测路线和观测方法，使用同一套仪器设备，在基本相同的环境和观测条件下严格按照国家测量规范施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铁路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四环线及大河路快速化工程</w:t>
            </w:r>
            <w:r>
              <w:rPr/>
              <w:t>-</w:t>
            </w:r>
            <w:r>
              <w:rPr/>
              <w:t>东四环东侧管道工程下穿郑济高铁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工程位于郑州市管城回族区。本项目为邻近高速铁路施工，在施工时对施工影响区域内的高铁桥墩进行变形监测（垂直位移监测和水平位移监测）。本次监测范围为：受南四环</w:t>
            </w:r>
            <w:r>
              <w:rPr/>
              <w:t>-</w:t>
            </w:r>
            <w:r>
              <w:rPr/>
              <w:t>郑新路立交邻近徐兰高铁涉铁工程变下穿徐兰高速线施工影响的</w:t>
            </w:r>
            <w:r>
              <w:rPr/>
              <w:t>244#-247#</w:t>
            </w:r>
            <w:r>
              <w:rPr/>
              <w:t>桥墩及</w:t>
            </w:r>
            <w:r>
              <w:rPr/>
              <w:t>252#-255#</w:t>
            </w:r>
            <w:r>
              <w:rPr/>
              <w:t>桥墩，共计</w:t>
            </w:r>
            <w:r>
              <w:rPr/>
              <w:t>8</w:t>
            </w:r>
            <w:r>
              <w:rPr/>
              <w:t>个桥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一公局第七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豫西公共卫生中心</w:t>
            </w:r>
            <w:r>
              <w:rPr/>
              <w:t>(</w:t>
            </w:r>
            <w:r>
              <w:rPr/>
              <w:t>万安山医院</w:t>
            </w:r>
            <w:r>
              <w:rPr/>
              <w:t>)</w:t>
            </w:r>
            <w:r>
              <w:rPr/>
              <w:t>污水管网工程下穿焦柳铁路曲河大桥防护工程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洛阳市伊川县东北部。本项目为污水管道下穿焦柳铁路，在管道施工时对施工影响区域内的铁路桥墩（台）进行变形监测。本次监测范围为：焦柳铁路上、下行曲河大桥</w:t>
            </w:r>
            <w:r>
              <w:rPr/>
              <w:t>0#</w:t>
            </w:r>
            <w:r>
              <w:rPr/>
              <w:t>桥台和</w:t>
            </w:r>
            <w:r>
              <w:rPr/>
              <w:t>1-2#</w:t>
            </w:r>
            <w:r>
              <w:rPr/>
              <w:t>桥墩，总计</w:t>
            </w:r>
            <w:r>
              <w:rPr/>
              <w:t>6</w:t>
            </w:r>
            <w:r>
              <w:rPr/>
              <w:t>个桥墩（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路郑州局集团有限公司郑州工务机械段</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水北调安阳市西部调水工程穿越瓦日铁路工程施工</w:t>
            </w:r>
            <w:r>
              <w:rPr/>
              <w:t>(</w:t>
            </w:r>
            <w:r>
              <w:rPr/>
              <w:t>三处</w:t>
            </w:r>
            <w:r>
              <w:rPr/>
              <w:t>)</w:t>
            </w:r>
            <w:r>
              <w:rPr/>
              <w:t>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河南省安阳市。工点</w:t>
            </w:r>
            <w:r>
              <w:rPr/>
              <w:t>1</w:t>
            </w:r>
            <w:r>
              <w:rPr/>
              <w:t>、南水北调安阳市西部调水工程穿越瓦日铁路工程下穿瓦日铁路跨安林高速公路特大桥变形观测项目：根据防护结构与瓦日铁路的相对位置关系及影响范围，确定变形监测范围为瓦日铁路特大桥</w:t>
            </w:r>
            <w:r>
              <w:rPr>
                <w:rFonts w:eastAsia="Calibri"/>
              </w:rPr>
              <w:t xml:space="preserve"> </w:t>
            </w:r>
            <w:r>
              <w:rPr/>
              <w:t>42#-45#</w:t>
            </w:r>
            <w:r>
              <w:rPr/>
              <w:t>桥墩的水平、垂直位移观测。</w:t>
            </w:r>
          </w:p>
          <w:p>
            <w:pPr>
              <w:pStyle w:val="Normal"/>
              <w:widowControl w:val="false"/>
              <w:bidi w:val="0"/>
              <w:spacing w:lineRule="exact" w:line="240"/>
              <w:ind w:left="-105" w:right="-105" w:hanging="0"/>
              <w:jc w:val="both"/>
              <w:rPr/>
            </w:pPr>
            <w:r>
              <w:rPr/>
              <w:t>工点</w:t>
            </w:r>
            <w:r>
              <w:rPr/>
              <w:t>2</w:t>
            </w:r>
            <w:r>
              <w:rPr/>
              <w:t>、南水北调安阳市西部调水工程穿越瓦日铁路工程下穿瓦日铁路跨安阳河特大桥变形观测项目：本项目为输水管道施工穿越瓦日铁路，对管道施工影响范围内的铁路桥墩、铁路路基、公路进行变形观测。本次监测范围为：（</w:t>
            </w:r>
            <w:r>
              <w:rPr/>
              <w:t>1</w:t>
            </w:r>
            <w:r>
              <w:rPr/>
              <w:t>）瓦日铁路跨安林高速特大桥</w:t>
            </w:r>
            <w:r>
              <w:rPr>
                <w:rFonts w:eastAsia="Calibri"/>
              </w:rPr>
              <w:t xml:space="preserve"> </w:t>
            </w:r>
            <w:r>
              <w:rPr/>
              <w:t>25#-28#</w:t>
            </w:r>
            <w:r>
              <w:rPr/>
              <w:t>桥墩；（</w:t>
            </w:r>
            <w:r>
              <w:rPr/>
              <w:t>2</w:t>
            </w:r>
            <w:r>
              <w:rPr/>
              <w:t>）安化集团铁路专用线穿越处</w:t>
            </w:r>
            <w:r>
              <w:rPr>
                <w:rFonts w:eastAsia="Calibri"/>
              </w:rPr>
              <w:t xml:space="preserve"> </w:t>
            </w:r>
            <w:r>
              <w:rPr/>
              <w:t xml:space="preserve">100m </w:t>
            </w:r>
            <w:r>
              <w:rPr/>
              <w:t>范围内路基、轨道轨面；（</w:t>
            </w:r>
            <w:r>
              <w:rPr/>
              <w:t>3</w:t>
            </w:r>
            <w:r>
              <w:rPr/>
              <w:t>）安林高速和</w:t>
            </w:r>
            <w:r>
              <w:rPr>
                <w:rFonts w:eastAsia="Calibri"/>
              </w:rPr>
              <w:t xml:space="preserve"> </w:t>
            </w:r>
            <w:r>
              <w:rPr/>
              <w:t xml:space="preserve">G341 </w:t>
            </w:r>
            <w:r>
              <w:rPr/>
              <w:t>国道顶管轴线</w:t>
            </w:r>
            <w:r>
              <w:rPr>
                <w:rFonts w:eastAsia="Calibri"/>
              </w:rPr>
              <w:t xml:space="preserve"> </w:t>
            </w:r>
            <w:r>
              <w:rPr/>
              <w:t xml:space="preserve">20m </w:t>
            </w:r>
            <w:r>
              <w:rPr/>
              <w:t>范围内的路肩、路基坡脚；</w:t>
            </w:r>
          </w:p>
          <w:p>
            <w:pPr>
              <w:pStyle w:val="Normal"/>
              <w:widowControl w:val="false"/>
              <w:bidi w:val="0"/>
              <w:spacing w:lineRule="exact" w:line="240"/>
              <w:ind w:left="-105" w:right="-105" w:hanging="0"/>
              <w:jc w:val="both"/>
              <w:rPr/>
            </w:pPr>
            <w:r>
              <w:rPr/>
              <w:t>工点</w:t>
            </w:r>
            <w:r>
              <w:rPr/>
              <w:t>3</w:t>
            </w:r>
            <w:r>
              <w:rPr/>
              <w:t>、南水北调安阳市西部调水工程穿越瓦日铁路工程下穿瓦日铁路路基段变形监测项目：本项目为管道施工下穿瓦日铁路，对管道施工影响范围内的铁路路基、轨面、路肩、坡脚、接触网支柱进行变形监测。南水北调安阳市西部调水工程穿越瓦日铁路工程下穿瓦日铁路路基段变形监测瓦日铁路本次监测范围为：</w:t>
            </w:r>
            <w:r>
              <w:rPr/>
              <w:t xml:space="preserve">K647+484.51 </w:t>
            </w:r>
            <w:r>
              <w:rPr/>
              <w:t>穿越处两侧各</w:t>
            </w:r>
            <w:r>
              <w:rPr>
                <w:rFonts w:eastAsia="Calibri"/>
              </w:rPr>
              <w:t xml:space="preserve"> </w:t>
            </w:r>
            <w:r>
              <w:rPr/>
              <w:t xml:space="preserve">50m </w:t>
            </w:r>
            <w:r>
              <w:rPr/>
              <w:t>铁路范围内路基沉降监测，顺铁路方向在每条铁路穿越处两侧各</w:t>
            </w:r>
            <w:r>
              <w:rPr>
                <w:rFonts w:eastAsia="Calibri"/>
              </w:rPr>
              <w:t xml:space="preserve"> </w:t>
            </w:r>
            <w:r>
              <w:rPr/>
              <w:t xml:space="preserve">50m </w:t>
            </w:r>
            <w:r>
              <w:rPr/>
              <w:t>范围内的铁路路基上设置沉降观测点，穿越处设置一处观测点，两侧各</w:t>
            </w:r>
            <w:r>
              <w:rPr>
                <w:rFonts w:eastAsia="Calibri"/>
              </w:rPr>
              <w:t xml:space="preserve"> </w:t>
            </w:r>
            <w:r>
              <w:rPr/>
              <w:t xml:space="preserve">50m </w:t>
            </w:r>
            <w:r>
              <w:rPr/>
              <w:t>范围内每隔</w:t>
            </w:r>
            <w:r>
              <w:rPr>
                <w:rFonts w:eastAsia="Calibri"/>
              </w:rPr>
              <w:t xml:space="preserve"> </w:t>
            </w:r>
            <w:r>
              <w:rPr/>
              <w:t>5m</w:t>
            </w:r>
            <w:r>
              <w:rPr/>
              <w:t>、</w:t>
            </w:r>
            <w:r>
              <w:rPr/>
              <w:t>10m</w:t>
            </w:r>
            <w:r>
              <w:rPr/>
              <w:t>、</w:t>
            </w:r>
            <w:r>
              <w:rPr/>
              <w:t>15m</w:t>
            </w:r>
            <w:r>
              <w:rPr/>
              <w:t>、</w:t>
            </w:r>
            <w:r>
              <w:rPr/>
              <w:t xml:space="preserve">25m </w:t>
            </w:r>
            <w:r>
              <w:rPr/>
              <w:t>各设置一处观测点，共设置</w:t>
            </w:r>
            <w:r>
              <w:rPr>
                <w:rFonts w:eastAsia="Calibri"/>
              </w:rPr>
              <w:t xml:space="preserve"> </w:t>
            </w:r>
            <w:r>
              <w:rPr/>
              <w:t xml:space="preserve">9 </w:t>
            </w:r>
            <w:r>
              <w:rPr/>
              <w:t>处观测点</w:t>
            </w:r>
            <w:r>
              <w:rPr/>
              <w:t>;</w:t>
            </w:r>
            <w:r>
              <w:rPr/>
              <w:t>垂直铁路方向分别在轨面、路肩、坡脚处设置沉降观测点，对穿越处两侧的</w:t>
            </w:r>
            <w:r>
              <w:rPr>
                <w:rFonts w:eastAsia="Calibri"/>
              </w:rPr>
              <w:t xml:space="preserve"> </w:t>
            </w:r>
            <w:r>
              <w:rPr/>
              <w:t>1081#</w:t>
            </w:r>
            <w:r>
              <w:rPr/>
              <w:t>、</w:t>
            </w:r>
            <w:r>
              <w:rPr/>
              <w:t>1082#</w:t>
            </w:r>
            <w:r>
              <w:rPr/>
              <w:t>、</w:t>
            </w:r>
            <w:r>
              <w:rPr/>
              <w:t>1083#</w:t>
            </w:r>
            <w:r>
              <w:rPr/>
              <w:t>、</w:t>
            </w:r>
            <w:r>
              <w:rPr/>
              <w:t>1084#</w:t>
            </w:r>
            <w:r>
              <w:rPr/>
              <w:t>接触网支柱进行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五局集团第四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郑州局线路设计项目测量配合工作业务外包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郑州、商丘、洛阳、焦作等地。洛阳工务段管内洛宜线</w:t>
            </w:r>
            <w:r>
              <w:rPr/>
              <w:t>K0+000-K10+200</w:t>
            </w:r>
            <w:r>
              <w:rPr/>
              <w:t>、郑州局太焦线下行</w:t>
            </w:r>
            <w:r>
              <w:rPr/>
              <w:t>K279+680-K296+000/K311+900-K354+520</w:t>
            </w:r>
            <w:r>
              <w:rPr/>
              <w:t>、郑州局京广线上</w:t>
            </w:r>
            <w:r>
              <w:rPr/>
              <w:t>K647+290-K667+100</w:t>
            </w:r>
            <w:r>
              <w:rPr/>
              <w:t>、郑州局焦柳线上</w:t>
            </w:r>
            <w:r>
              <w:rPr/>
              <w:t>K287+000-K313+000/K314+000-K346+700</w:t>
            </w:r>
            <w:r>
              <w:rPr/>
              <w:t>、商丘北东联线</w:t>
            </w:r>
            <w:r>
              <w:rPr/>
              <w:t>K0+000-K4+016</w:t>
            </w:r>
            <w:r>
              <w:rPr/>
              <w:t>、宁西线上行</w:t>
            </w:r>
            <w:r>
              <w:rPr/>
              <w:t>K325+700-K367+000</w:t>
            </w:r>
            <w:r>
              <w:rPr/>
              <w:t>、侯月线上行</w:t>
            </w:r>
            <w:r>
              <w:rPr/>
              <w:t>K147+243-K179+000</w:t>
            </w:r>
            <w:r>
              <w:rPr/>
              <w:t>、侯月线</w:t>
            </w:r>
            <w:r>
              <w:rPr/>
              <w:t>K199+210-K222+300</w:t>
            </w:r>
            <w:r>
              <w:rPr/>
              <w:t>、太焦线下行</w:t>
            </w:r>
            <w:r>
              <w:rPr/>
              <w:t>K243+000-K286+000</w:t>
            </w:r>
            <w:r>
              <w:rPr/>
              <w:t>、太焦线下行</w:t>
            </w:r>
            <w:r>
              <w:rPr/>
              <w:t>K325+600-K335+650</w:t>
            </w:r>
            <w:r>
              <w:rPr/>
              <w:t>、新焦线上行外包线</w:t>
            </w:r>
            <w:r>
              <w:rPr/>
              <w:t>K71+080-K77+354</w:t>
            </w:r>
            <w:r>
              <w:rPr/>
              <w:t>、新焦线下行</w:t>
            </w:r>
            <w:r>
              <w:rPr/>
              <w:t>K70+400-K76+700</w:t>
            </w:r>
            <w:r>
              <w:rPr/>
              <w:t>、京广线下行</w:t>
            </w:r>
            <w:r>
              <w:rPr/>
              <w:t>K641+800-K653+500</w:t>
            </w:r>
            <w:r>
              <w:rPr/>
              <w:t>、京广线上行</w:t>
            </w:r>
            <w:r>
              <w:rPr/>
              <w:t>K527+000-K548+500</w:t>
            </w:r>
            <w:r>
              <w:rPr/>
              <w:t>、宁西线上行</w:t>
            </w:r>
            <w:r>
              <w:rPr/>
              <w:t>K325+700-K360+000</w:t>
            </w:r>
            <w:r>
              <w:rPr/>
              <w:t>外业测量专项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3.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华西工程设计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环寰慧</w:t>
            </w:r>
            <w:r>
              <w:rPr/>
              <w:t>(</w:t>
            </w:r>
            <w:r>
              <w:rPr/>
              <w:t>博爱</w:t>
            </w:r>
            <w:r>
              <w:rPr/>
              <w:t>)</w:t>
            </w:r>
            <w:r>
              <w:rPr/>
              <w:t>节能热力有限公司蒸汽管道下穿新焦上行线和专用线防护工程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依据施工图说明，编制变形观测工程技术设计书。</w:t>
            </w:r>
          </w:p>
          <w:p>
            <w:pPr>
              <w:pStyle w:val="Normal"/>
              <w:widowControl w:val="false"/>
              <w:bidi w:val="0"/>
              <w:spacing w:lineRule="exact" w:line="240"/>
              <w:ind w:left="-105" w:right="-105" w:hanging="0"/>
              <w:jc w:val="both"/>
              <w:rPr/>
            </w:pPr>
            <w:r>
              <w:rPr/>
              <w:t>2</w:t>
            </w:r>
            <w:r>
              <w:rPr/>
              <w:t>、施工期间监测：按技术设计要求定期对监测网工作基点进行复测，对观测成果进行计算、整理及分析，确认工作基点稳定、满足设计要求。</w:t>
            </w:r>
          </w:p>
          <w:p>
            <w:pPr>
              <w:pStyle w:val="Normal"/>
              <w:widowControl w:val="false"/>
              <w:bidi w:val="0"/>
              <w:spacing w:lineRule="exact" w:line="240"/>
              <w:ind w:left="-105" w:right="-105" w:hanging="0"/>
              <w:jc w:val="both"/>
              <w:rPr/>
            </w:pPr>
            <w:r>
              <w:rPr/>
              <w:t>按技术设计要求频次对监测点进行观测，对每期观测数据和初始数据进行比较、分析，更新路基变形数据，总结路基变化规律。确认数据无误后及时报送相关单位。</w:t>
            </w:r>
          </w:p>
          <w:p>
            <w:pPr>
              <w:pStyle w:val="Normal"/>
              <w:widowControl w:val="false"/>
              <w:bidi w:val="0"/>
              <w:spacing w:lineRule="exact" w:line="240"/>
              <w:ind w:left="-105" w:right="-105" w:hanging="0"/>
              <w:jc w:val="both"/>
              <w:rPr/>
            </w:pPr>
            <w:r>
              <w:rPr/>
              <w:t>3</w:t>
            </w:r>
            <w:r>
              <w:rPr/>
              <w:t>、项目施工期间复测：对垂直位移监测点、水平位移监测点进行复测，对观测成果进行数据处理及整理，将观测数据和初始数据进行比较、分析，确认数据无误、测量精度满足设计要求。</w:t>
            </w:r>
          </w:p>
          <w:p>
            <w:pPr>
              <w:pStyle w:val="Normal"/>
              <w:widowControl w:val="false"/>
              <w:bidi w:val="0"/>
              <w:spacing w:lineRule="exact" w:line="240"/>
              <w:ind w:left="-105" w:right="-105" w:hanging="0"/>
              <w:jc w:val="both"/>
              <w:rPr/>
            </w:pPr>
            <w:r>
              <w:rPr/>
              <w:t>4</w:t>
            </w:r>
            <w:r>
              <w:rPr/>
              <w:t>、项目竣工后运营期监测，对垂直位移监测点及水平位移监测点进行复测，对观测成果进行数据处理及整理，将观测数据和初始数据进行比较、分析，确认数据无误、测量精度满足设计要求。</w:t>
            </w:r>
          </w:p>
          <w:p>
            <w:pPr>
              <w:pStyle w:val="Normal"/>
              <w:widowControl w:val="false"/>
              <w:bidi w:val="0"/>
              <w:spacing w:lineRule="exact" w:line="240"/>
              <w:ind w:left="-105" w:right="-105" w:hanging="0"/>
              <w:jc w:val="both"/>
              <w:rPr/>
            </w:pPr>
            <w:r>
              <w:rPr/>
              <w:t>5</w:t>
            </w:r>
            <w:r>
              <w:rPr/>
              <w:t>、评估施工对工程下穿处路基的影响，编制变形观测工程技术总结报告。</w:t>
            </w:r>
          </w:p>
          <w:p>
            <w:pPr>
              <w:pStyle w:val="Normal"/>
              <w:widowControl w:val="false"/>
              <w:bidi w:val="0"/>
              <w:spacing w:lineRule="exact" w:line="240"/>
              <w:ind w:left="-105" w:right="-105" w:hanging="0"/>
              <w:jc w:val="both"/>
              <w:rPr/>
            </w:pPr>
            <w:r>
              <w:rPr/>
              <w:t>并结合现场实际情况，本项目管道下穿新焦铁路上行、货</w:t>
            </w:r>
            <w:r>
              <w:rPr/>
              <w:t>1</w:t>
            </w:r>
            <w:r>
              <w:rPr/>
              <w:t>线、货</w:t>
            </w:r>
            <w:r>
              <w:rPr/>
              <w:t>2</w:t>
            </w:r>
            <w:r>
              <w:rPr/>
              <w:t>线、金隅水泥厂专用线、柏山乡货运专用线，在管道施工时对施工影响区域内的铁路路基、轨道、接触网杆进行变形监测。本次监测范围为：下穿位置两侧各</w:t>
            </w:r>
            <w:r>
              <w:rPr/>
              <w:t>40m</w:t>
            </w:r>
            <w:r>
              <w:rPr/>
              <w:t>范围内的路基、轨道、接触网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路郑州局集团有限公司郑州工务机械段</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市龙顾路中压燃气管道穿越徐兰高铁防护工程</w:t>
            </w:r>
            <w:r>
              <w:rPr>
                <w:rFonts w:eastAsia="Calibri"/>
              </w:rPr>
              <w:t xml:space="preserve"> </w:t>
            </w:r>
            <w:r>
              <w:rPr/>
              <w:t>施工变形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位于洛阳市龙顺路，为管道施工下穿徐兰高速线，在管道施工时对邻近高铁桥墩进行变形监测。本次监测范围为：受龙顾路燃气管道下穿徐兰高速线施工影响的</w:t>
            </w:r>
            <w:r>
              <w:rPr/>
              <w:t>485#-488#</w:t>
            </w:r>
            <w:r>
              <w:rPr/>
              <w:t>桥墩，共计</w:t>
            </w:r>
            <w:r>
              <w:rPr/>
              <w:t>4</w:t>
            </w:r>
            <w:r>
              <w:rPr/>
              <w:t>个桥墩。根据《邻近铁路营业线施工安全监测技术规程》</w:t>
            </w:r>
            <w:r>
              <w:rPr/>
              <w:t>4.2.1</w:t>
            </w:r>
            <w:r>
              <w:rPr/>
              <w:t>规定：监测项目可根据铁路运营设备设施实际情况和邻近施工特点分为必测项目和选测项目。</w:t>
            </w:r>
          </w:p>
          <w:p>
            <w:pPr>
              <w:pStyle w:val="Normal"/>
              <w:widowControl w:val="false"/>
              <w:bidi w:val="0"/>
              <w:spacing w:lineRule="exact" w:line="240"/>
              <w:ind w:left="-105" w:right="-105" w:hanging="0"/>
              <w:jc w:val="both"/>
              <w:rPr/>
            </w:pPr>
            <w:r>
              <w:rPr/>
              <w:t>本项目为燃气管道下穿徐兰高铁，在管道施工时对施工影响区域内的铁路桥墩进行变形监测（垂直位移监测和水平位移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路郑州局集团有限公司郑州工务机械段</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安县发达基础设施有限公司供热管网及河南万基控股集团中水管道下穿陇海铁路羊义大桥</w:t>
            </w:r>
            <w:r>
              <w:rPr/>
              <w:t>K727+088</w:t>
            </w:r>
            <w:r>
              <w:rPr/>
              <w:t>防护工程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施工前期，布设</w:t>
            </w:r>
            <w:r>
              <w:rPr/>
              <w:t>3</w:t>
            </w:r>
            <w:r>
              <w:rPr/>
              <w:t>个变形观测控制点和</w:t>
            </w:r>
            <w:r>
              <w:rPr/>
              <w:t>3</w:t>
            </w:r>
            <w:r>
              <w:rPr/>
              <w:t>个工作基点，建立控制网。每个桥墩布</w:t>
            </w:r>
            <w:r>
              <w:rPr/>
              <w:t>4</w:t>
            </w:r>
            <w:r>
              <w:rPr/>
              <w:t>个变形监测点，总计布设变形监测点监测</w:t>
            </w:r>
            <w:r>
              <w:rPr/>
              <w:t>16</w:t>
            </w:r>
            <w:r>
              <w:rPr/>
              <w:t>个。开工前</w:t>
            </w:r>
            <w:r>
              <w:rPr/>
              <w:t>3</w:t>
            </w:r>
            <w:r>
              <w:rPr/>
              <w:t>天对监测点采集</w:t>
            </w:r>
            <w:r>
              <w:rPr/>
              <w:t>10</w:t>
            </w:r>
            <w:r>
              <w:rPr/>
              <w:t>期有效数据，取平均值作为初始值。工程施工期间按设计要求并结合现场施工进度每天对相关桥墩进行监测（分时段测量，结合具体施工情况，在动土及基坑开挖等重要节点，增加监测频率）数据变化较快时，应加密监测频率，数据稳定后，逐渐降低频率至每周对监测点进行监测。应定期对基础控制网和监测网进行复测，确保控制网和工作基点数据无异常。工程施工完成后</w:t>
            </w:r>
            <w:r>
              <w:rPr/>
              <w:t>1</w:t>
            </w:r>
            <w:r>
              <w:rPr/>
              <w:t>个月内，每日</w:t>
            </w:r>
            <w:r>
              <w:rPr/>
              <w:t>1-2</w:t>
            </w:r>
            <w:r>
              <w:rPr/>
              <w:t>测。一个月后，根据监测数据情况决定是否继续进行监测，对基础控制网、监测网进行复测。按期提供当期监测数据及数据分析成果，在控制网建网完成、工程主体施工完成及工程竣工验收时，及时提交工程阶段性报告。全部监测完成后，整理监测原始数据及记录，计算、分析管道施工对陇海铁路的影响，编写项目监测总结报告，提交监测成果资料。</w:t>
            </w:r>
          </w:p>
          <w:p>
            <w:pPr>
              <w:pStyle w:val="Normal"/>
              <w:widowControl w:val="false"/>
              <w:bidi w:val="0"/>
              <w:spacing w:lineRule="exact" w:line="240"/>
              <w:ind w:left="-105" w:right="-105" w:hanging="0"/>
              <w:jc w:val="both"/>
              <w:rPr/>
            </w:pPr>
            <w:r>
              <w:rPr/>
              <w:t>依据《邻近铁路营业线施工安全监测技术规程》（</w:t>
            </w:r>
            <w:r>
              <w:rPr/>
              <w:t>TB10314-2021</w:t>
            </w:r>
            <w:r>
              <w:rPr/>
              <w:t>）等相关规范，并结合现场实际情况，本项目高温水管道下穿陇海铁路，在管道施工时对施工影响区域内的铁路桥墩（台）进行变形监测。本次监测范围为：陇海线</w:t>
            </w:r>
            <w:r>
              <w:rPr/>
              <w:t>K727+088</w:t>
            </w:r>
            <w:r>
              <w:rPr/>
              <w:t>羊义大桥影响范围内</w:t>
            </w:r>
            <w:r>
              <w:rPr/>
              <w:t>0</w:t>
            </w:r>
            <w:r>
              <w:rPr/>
              <w:t>号桥台和</w:t>
            </w:r>
            <w:r>
              <w:rPr/>
              <w:t>1~3</w:t>
            </w:r>
            <w:r>
              <w:rPr/>
              <w:t>号桥墩，总计</w:t>
            </w:r>
            <w:r>
              <w:rPr/>
              <w:t>4</w:t>
            </w:r>
            <w:r>
              <w:rPr/>
              <w:t>个桥墩（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路郑州局集团有限公司郑州工务机械段</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1-04T01:09: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C9CF8C27403A9B32D3C4663AEC6A_13</vt:lpwstr>
  </property>
  <property fmtid="{D5CDD505-2E9C-101B-9397-08002B2CF9AE}" pid="3" name="KSOProductBuildVer">
    <vt:lpwstr>2052-12.1.0.18608</vt:lpwstr>
  </property>
</Properties>
</file>