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" w:hAnsi="黑体" w:cs="仿宋_GB2312;仿宋" w:eastAsia="黑体"/>
          <w:szCs w:val="32"/>
          <w:lang w:eastAsia="zh-CN"/>
        </w:rPr>
        <w:t>附</w:t>
      </w:r>
      <w:r>
        <w:rPr>
          <w:rFonts w:ascii="黑体" w:hAnsi="黑体" w:cs="仿宋_GB2312;仿宋" w:eastAsia="黑体"/>
          <w:szCs w:val="32"/>
        </w:rPr>
        <w:t>件</w:t>
      </w:r>
      <w:r>
        <w:rPr>
          <w:rFonts w:eastAsia="黑体" w:cs="仿宋_GB2312;仿宋" w:ascii="黑体" w:hAnsi="黑体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 </w:t>
      </w:r>
    </w:p>
    <w:p>
      <w:pPr>
        <w:pStyle w:val="Normal"/>
        <w:spacing w:lineRule="exact" w:line="600" w:before="0" w:after="248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测绘行业“双随机、一公开”监督检查事项表</w:t>
      </w:r>
    </w:p>
    <w:p>
      <w:pPr>
        <w:pStyle w:val="Normal"/>
        <w:spacing w:lineRule="exact" w:line="400" w:before="0" w:after="100"/>
        <w:rPr/>
      </w:pPr>
      <w:r>
        <w:rPr>
          <w:rFonts w:ascii="仿宋_GB2312;仿宋" w:hAnsi="仿宋_GB2312;仿宋" w:cs="仿宋"/>
          <w:sz w:val="28"/>
          <w:szCs w:val="28"/>
        </w:rPr>
        <w:t>单位名称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"/>
          <w:sz w:val="28"/>
          <w:szCs w:val="28"/>
        </w:rPr>
        <w:t xml:space="preserve">       检查时间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7"/>
        <w:gridCol w:w="4820"/>
        <w:gridCol w:w="2111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项目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资料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情况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资质巡查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单位基本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业执照副本原件。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）测绘资质证书副本原件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专业技术人员情况。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技术人员清单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测绘专业技术人员的身份证、学历证书和职称证书，测绘相关专业技术人员的身份证、学历证书或职称证书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技术人员近三个月社保缴纳材料，退休的专业技术人员退休材料和劳务合同，适用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老人老办法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政策的人员历年社保连续缴纳材料（社保部门出具的人员保险清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需列明人员姓名、单位名称）。（资料齐全、满足资质要求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否则不得分。）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仪器设备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仪器、软件清单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仪器、软件所有权材料及实物照片打印件（能反映装备型号、编号等关键信息）。（资料齐全、满足资质要求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否则不得分）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通用标准情况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测绘地理信息安全保障措施和管理制度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技术和质量保证体系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测绘成果和资料档案管理制度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安全生产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牢固树立安全生产理念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习贯彻习近平总书记关于安全生产重要论述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落实行业主管部门安全生产工作部署情况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开展安全生产隐患排查，建立问题隐患和整改措施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两张清单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配合测绘行业安全检查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严格落实单位安全生产主体责任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单位主要负责人为安全生产第一责任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行全员安全生产责任制度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强化内设机构安全生产职责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按规定配齐安全生产管理人员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充足投入安全生产资金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建立健全安全生产管理制度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建立完善安全生产制度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安全技术作业规程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制定岗位安全操作规程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实现全员、全环节的安全生产管理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建立安全生产事故报告及处置办法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建立应急救援预案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抓好安全生产教育培训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期开展安全生产教育培训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定期组织开展应急演练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作人员熟悉野外作业地区各类风险和防范措施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</w:rPr>
              <w:t>加强关键环节安全风险管理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内业水电暖等安全管理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做好野外安全风险防范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加强艰险地区作业安全管理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野外作业安全管理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加强野外交通安全管理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提升野外安全保障情况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做好野外通讯保障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确保作业装备安全性能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应急救援装备保障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技术和质量体系执行情况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质量管理体系运行情况。质量体系文件、培训记录、标准目录等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系有效运行，有运行过程记录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质量教育和技术培训记录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标准目录，执行有效的测绘技术规范和标准，自定技术规定经过审批、评审、论证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成果验收制度，质量检查比例达到国家规范规定要求，在关键工序、重点工序设置必要的检验点，重大项目实行首件产品检验制度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质量管理职责及落实。质量职责与质量管理机构、质量问题处理。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专职质检机构设置及任命文件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质检机构及质检人员承担日常工作的记录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产过程中质量问题处理记录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质量奖惩制度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用户意见征集记录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生产过程的质量管理。生产组织实施及过程管理，过程质量控制。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抽查一个近两年已完成项目档案资料检查以下内容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合同评审和技术设计书评审记录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项目实施前人员技术培训记录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项目使用仪器设备检定证书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生产工序管理流程表，交接记录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同、测绘技术设计书、技术总结、检查验收报告及生产过程检查记录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备案登记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近两年测绘项目备案登记情况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两年开展项目合同台账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测绘项目备案证明（测绘项目备案管理系统导出）。（近两年开展项目全部备案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部分备案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无备案证明不得分。）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测绘航空摄影管理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测绘航空摄影项目台账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测绘航空摄影项目备案登记证明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测绘航空摄影项目空域审批资料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测绘航空摄影项目成果保密审查情况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相对独立的平面坐标系统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是否涉及此项内容，是否违反有关规定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外国的组织或个人来华测绘情况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是否涉及此项内容，是否违反有关规定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测绘地理信息行业信用信息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是否存在不良信用信息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</w:rPr>
              <w:t>卫星定位导航基准站建设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备案证明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建设和维护方案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注册测绘师制度的实施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单位注册测绘师注册单（注册测绘师管理系统导出）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册测绘师继续教育资料（注册测绘师继续教育平台导出）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b/>
                <w:bCs/>
                <w:sz w:val="18"/>
                <w:szCs w:val="18"/>
              </w:rPr>
              <w:t>测绘市场的监督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在测绘市场活动中是否有违法行为，是否存在超资质作业、非法转包、非法分包、不正当竞争等行为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  <w:r>
              <w:rPr>
                <w:b/>
                <w:bCs/>
                <w:sz w:val="18"/>
                <w:szCs w:val="18"/>
              </w:rPr>
              <w:t>测绘地理信息统计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是否专人负责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是否按期填报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年报数据与资质系统、财务报表等数据的一致性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Calibri" w:hAnsi="Calibri" w:eastAsia="宋体" w:cs="Calibri"/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sz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现违法违规情况证据确凿或被有关部门查处的直接判定为不合格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两年内出现过安全生产事故的直接判定为不合格。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检查结果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以上（不含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）为合格；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以下（不含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）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3:18Z</dcterms:created>
  <dc:creator>user</dc:creator>
  <dc:description/>
  <dc:language>en-US</dc:language>
  <cp:lastModifiedBy>会员</cp:lastModifiedBy>
  <dcterms:modified xsi:type="dcterms:W3CDTF">2024-10-31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B01A5D594C1D9F35C4C70E26163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