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超鹰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超鹰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大同市平城区财富官邸综合楼</w:t>
            </w:r>
            <w:r>
              <w:rPr>
                <w:sz w:val="24"/>
              </w:rPr>
              <w:t>15</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罗龙</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炎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建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8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r>
              <w:rPr>
                <w:sz w:val="24"/>
              </w:rPr>
              <w:t>豪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32</w:t>
            </w:r>
            <w:r>
              <w:rPr>
                <w:sz w:val="24"/>
              </w:rPr>
              <w:t>豪华</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dcterms:modified xsi:type="dcterms:W3CDTF">2024-09-18T02:51: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