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同原规划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同原规划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襄垣县古韩镇东湖湖景新苑小区苑字楼下第一间</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闫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才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梦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铁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晓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帆</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帆</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15T10:01:00Z</cp:lastPrinted>
  <dcterms:modified xsi:type="dcterms:W3CDTF">2024-08-15T02:01: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