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吕梁市鑫泽测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梁市鑫泽测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梁市离石区龙凤南大街泰安小区</w:t>
            </w:r>
            <w:r>
              <w:rPr>
                <w:sz w:val="24"/>
              </w:rPr>
              <w:t>A</w:t>
            </w:r>
            <w:r>
              <w:rPr>
                <w:sz w:val="24"/>
              </w:rPr>
              <w:t>区小二楼第十一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国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佳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福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兴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r>
              <w:rPr>
                <w:sz w:val="24"/>
              </w:rPr>
              <w:t>二代</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5T09:57:00Z</cp:lastPrinted>
  <dcterms:modified xsi:type="dcterms:W3CDTF">2024-08-15T01:57: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