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路辉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路辉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吕梁市柳林县穆村镇一村委北坪</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常建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卫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惯导</w:t>
            </w:r>
            <w:r>
              <w:rPr>
                <w:rFonts w:eastAsia="Calibri"/>
                <w:sz w:val="24"/>
              </w:rPr>
              <w:t xml:space="preserve"> </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惯导</w:t>
            </w:r>
            <w:r>
              <w:rPr>
                <w:rFonts w:eastAsia="Calibri"/>
                <w:sz w:val="24"/>
              </w:rPr>
              <w:t xml:space="preserve"> </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乐业空间地理信息三维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乐业空间地理信息三维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
                <w:sz w:val="24"/>
              </w:rPr>
              <w:t xml:space="preserve"> </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导航系统数据采集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导航系统数据采集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12T14:00:00Z</cp:lastPrinted>
  <dcterms:modified xsi:type="dcterms:W3CDTF">2024-08-12T06:00: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