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鹤壁励图空间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鹤壁励图空间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鹤壁市浚县浚州街道卫河路与浚州大道交叉口麦多商铺</w:t>
            </w:r>
            <w:r>
              <w:rPr>
                <w:sz w:val="24"/>
              </w:rPr>
              <w:t>4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陆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梦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月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户晓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若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振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TA1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TA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精灵</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9T02:39: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5FB8979E04C4799EF006211CDED18_13</vt:lpwstr>
  </property>
  <property fmtid="{D5CDD505-2E9C-101B-9397-08002B2CF9AE}" pid="3" name="KSOProductBuildVer">
    <vt:lpwstr>2052-12.1.0.18276</vt:lpwstr>
  </property>
</Properties>
</file>