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华中地理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华中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鹤壁市淇滨区九江路南侧嵩山路东侧福田鼎基农贸市场五层南餐饮</w:t>
            </w:r>
            <w:r>
              <w:rPr>
                <w:sz w:val="24"/>
              </w:rPr>
              <w:t>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界线与不动产测绘、摄影测量与遥感、工程测量、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聪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运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生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卫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振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卫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钰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林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天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美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得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丹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宇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飞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治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文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艳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安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苗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未付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帅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鑫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树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50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6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五镜头倾斜摄影测量航摄仪</w:t>
            </w:r>
            <w:r>
              <w:rPr>
                <w:sz w:val="24"/>
              </w:rPr>
              <w:t>-</w:t>
            </w:r>
            <w:r>
              <w:rPr>
                <w:sz w:val="24"/>
              </w:rPr>
              <w:t>睿铂</w:t>
            </w:r>
            <w:r>
              <w:rPr>
                <w:sz w:val="24"/>
              </w:rPr>
              <w:t>RIY-D2-PSD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农村房屋不动产数字建库信息系统</w:t>
            </w:r>
            <w:r>
              <w:rPr>
                <w:sz w:val="24"/>
              </w:rPr>
              <w:t>-TDGIS-RESTATE-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CASS 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房测之友</w:t>
            </w:r>
            <w:r>
              <w:rPr>
                <w:sz w:val="24"/>
              </w:rPr>
              <w:t>BM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esignjet T7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第三次全国国土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建成区、琴台办事处、鲁阳办事处、汇源办事处、露峰办事处、团城乡、瀼河乡、熊背乡范围内约</w:t>
            </w:r>
            <w:r>
              <w:rPr/>
              <w:t>386</w:t>
            </w:r>
            <w:r>
              <w:rPr/>
              <w:t>平方公里的土地调查，土地利用现状调查、权属调查、专项用地调查及评价、永久基本农田调查等进行全面调查。完成统一时点更新和数据库建设及根据国家、省、市要求补充的涉及第三次土地调查内容的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涉及浚县</w:t>
            </w:r>
            <w:r>
              <w:rPr/>
              <w:t>119</w:t>
            </w:r>
            <w:r>
              <w:rPr/>
              <w:t>处历史建筑的测绘建档，编制历史建筑鉴定报告，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w:t>
            </w:r>
            <w:r>
              <w:rPr/>
              <w:t>2019</w:t>
            </w:r>
            <w:r>
              <w:rPr/>
              <w:t>年度清洁取暖农村建筑能效提升工程建筑面积测绘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t>2019</w:t>
            </w:r>
            <w:r>
              <w:rPr/>
              <w:t>年度清洁取暖农村建筑能效提升工程建筑面积进行测量，为屯子镇、王庄镇、善堂镇、白寺镇、浚州街道办事处、黎阳街道办事处建筑面积测量，约</w:t>
            </w:r>
            <w:r>
              <w:rPr/>
              <w:t>125</w:t>
            </w:r>
            <w:r>
              <w:rPr/>
              <w:t>万平方米，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资源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第三次全国国土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建成区、琴台办事处、鲁阳办事处、汇源办事处、露峰办事处、团城乡、瀼河乡、熊背乡范围内约</w:t>
            </w:r>
            <w:r>
              <w:rPr/>
              <w:t>386</w:t>
            </w:r>
            <w:r>
              <w:rPr/>
              <w:t>平方公里的土地调查，土地利用现状调查、权属调查、专项用地调查及评价、永久基本农田调查等进行全面调查。完成统一时点更新和数据库建设及根据国家、省、市要求补充的涉及第三次土地调查内容的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第三次全国国土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建成区、琴台办事处、鲁阳办事处、汇源办事处、露峰办事处、团城乡、瀼河乡、熊背乡范围内约</w:t>
            </w:r>
            <w:r>
              <w:rPr/>
              <w:t>386</w:t>
            </w:r>
            <w:r>
              <w:rPr/>
              <w:t>平方公里的土地调查，土地利用现状调查、权属调查、专项用地调查及评价、永久基本农田调查等进行全面调查。完成统一时点更新和数据库建设及根据国家、省、市要求补充的涉及第三次土地调查内容的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涉及浚县</w:t>
            </w:r>
            <w:r>
              <w:rPr/>
              <w:t>119</w:t>
            </w:r>
            <w:r>
              <w:rPr/>
              <w:t>处历史建筑的测绘建档，编制历史建筑鉴定报告，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w:t>
            </w:r>
            <w:r>
              <w:rPr/>
              <w:t>2019</w:t>
            </w:r>
            <w:r>
              <w:rPr/>
              <w:t>年度清洁取暖农村建筑能效提升工程建筑面积测绘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t>2019</w:t>
            </w:r>
            <w:r>
              <w:rPr/>
              <w:t>年度清洁取暖农村建筑能效提升工程建筑面积进行测量，为屯子镇、王庄镇、善堂镇、白寺镇、浚州街道办事处、黎阳街道办事处建筑面积测量，约</w:t>
            </w:r>
            <w:r>
              <w:rPr/>
              <w:t>125</w:t>
            </w:r>
            <w:r>
              <w:rPr/>
              <w:t>万平方米，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中鹤集团农产品一二三产业融合发展开发项目（新疆拜城县、和静县）</w:t>
            </w:r>
            <w:r>
              <w:rPr/>
              <w:t>1/2000</w:t>
            </w:r>
            <w:r>
              <w:rPr/>
              <w:t>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拜城县、和静县农产品一二三产业融合发展开发项目所需的</w:t>
            </w:r>
            <w:r>
              <w:rPr/>
              <w:t>1</w:t>
            </w:r>
            <w:r>
              <w:rPr/>
              <w:t>：</w:t>
            </w:r>
            <w:r>
              <w:rPr/>
              <w:t>2000</w:t>
            </w:r>
            <w:r>
              <w:rPr/>
              <w:t>地形图测绘工程，四个测区共计</w:t>
            </w:r>
            <w:r>
              <w:rPr/>
              <w:t>133</w:t>
            </w:r>
            <w:r>
              <w:rPr/>
              <w:t>平方公里的正射影像制作和线划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中鹤新城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中鹤集团农产品一二三产业融合发展开发项目（新疆拜城县、和静县）</w:t>
            </w:r>
            <w:r>
              <w:rPr/>
              <w:t>1/2000</w:t>
            </w:r>
            <w:r>
              <w:rPr/>
              <w:t>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拜城县、和静县农产品一二三产业融合发展开发项目所需的</w:t>
            </w:r>
            <w:r>
              <w:rPr/>
              <w:t>1</w:t>
            </w:r>
            <w:r>
              <w:rPr/>
              <w:t>：</w:t>
            </w:r>
            <w:r>
              <w:rPr/>
              <w:t>2000</w:t>
            </w:r>
            <w:r>
              <w:rPr/>
              <w:t>地形图测绘工程，四个测区共计</w:t>
            </w:r>
            <w:r>
              <w:rPr/>
              <w:t>133</w:t>
            </w:r>
            <w:r>
              <w:rPr/>
              <w:t>平方公里的正射影像制作和线划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中鹤新城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中鹤集团农产品一二三产业融合发展开发项目（新疆拜城县、和静县）</w:t>
            </w:r>
            <w:r>
              <w:rPr/>
              <w:t>1/2000</w:t>
            </w:r>
            <w:r>
              <w:rPr/>
              <w:t>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拜城县、和静县农产品一二三产业融合发展开发项目所需的</w:t>
            </w:r>
            <w:r>
              <w:rPr/>
              <w:t>1</w:t>
            </w:r>
            <w:r>
              <w:rPr/>
              <w:t>：</w:t>
            </w:r>
            <w:r>
              <w:rPr/>
              <w:t>2000</w:t>
            </w:r>
            <w:r>
              <w:rPr/>
              <w:t>地形图测绘工程，四个测区共计</w:t>
            </w:r>
            <w:r>
              <w:rPr/>
              <w:t>133</w:t>
            </w:r>
            <w:r>
              <w:rPr/>
              <w:t>平方公里的正射影像制作和线划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中鹤新城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县</w:t>
            </w:r>
            <w:r>
              <w:rPr/>
              <w:t>500</w:t>
            </w:r>
            <w:r>
              <w:rPr/>
              <w:t>兆瓦风电场项目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w:t>
            </w:r>
            <w:r>
              <w:rPr/>
              <w:t>500</w:t>
            </w:r>
            <w:r>
              <w:rPr/>
              <w:t>兆瓦风电场项目涉及濮阳县子岸镇、海通乡、郎中乡、梨园乡、柳屯镇、鲁河镇、清河头乡、庆祖镇、渠村乡、文留镇、习城乡和徐镇镇</w:t>
            </w:r>
            <w:r>
              <w:rPr/>
              <w:t>12</w:t>
            </w:r>
            <w:r>
              <w:rPr/>
              <w:t>个乡（镇）的</w:t>
            </w:r>
            <w:r>
              <w:rPr/>
              <w:t>101</w:t>
            </w:r>
            <w:r>
              <w:rPr/>
              <w:t>个行政村的勘测定界测绘及土地利用现状图件的编制及报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国际电力股份有限公司河南清洁能源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县</w:t>
            </w:r>
            <w:r>
              <w:rPr/>
              <w:t>500</w:t>
            </w:r>
            <w:r>
              <w:rPr/>
              <w:t>兆瓦风电场项目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w:t>
            </w:r>
            <w:r>
              <w:rPr/>
              <w:t>500</w:t>
            </w:r>
            <w:r>
              <w:rPr/>
              <w:t>兆瓦风电场项目涉及濮阳县子岸镇、海通乡、郎中乡、梨园乡、柳屯镇、鲁河镇、清河头乡、庆祖镇、渠村乡、文留镇、习城乡和徐镇镇</w:t>
            </w:r>
            <w:r>
              <w:rPr/>
              <w:t>12</w:t>
            </w:r>
            <w:r>
              <w:rPr/>
              <w:t>个乡（镇）的</w:t>
            </w:r>
            <w:r>
              <w:rPr/>
              <w:t>101</w:t>
            </w:r>
            <w:r>
              <w:rPr/>
              <w:t>个行政村的勘测定界测绘及土地利用现状图件的编制及报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国际电力股份有限公司河南清洁能源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涉及浚县</w:t>
            </w:r>
            <w:r>
              <w:rPr/>
              <w:t>119</w:t>
            </w:r>
            <w:r>
              <w:rPr/>
              <w:t>处历史建筑的测绘建档，编制历史建筑鉴定报告，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甄窑风电项目不动产登记办理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汝州甄窑风电场项目的地籍成果数据库资料，进行项目的地籍调查、收集、整理、填报办理土地使用权不动产证所需的权属来源证明材料及不动产证登记有关的材料并取得不动产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州许继风电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新希望庆祖风电场项目临时用地复垦验收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濮阳县新希望庆祖风电场项目临时用地复垦验收技术服务项目合同内容及要求，完成本项目临时用地复垦的竣工测量及方案报告编制并组织专家现场踏勘验收及数据库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同力电力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东区中水上引二期和披烟园湿地公园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东区中水上引二期和披烟园湿地公园测量项目合同内容及要求，完成鹤壁东区披烟园湿地公园的地形图测绘，中水上引段</w:t>
            </w:r>
            <w:r>
              <w:rPr/>
              <w:t>7.3</w:t>
            </w:r>
            <w:r>
              <w:rPr/>
              <w:t>公里的红线放样及控制点测量，土方量计算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州市河顺镇</w:t>
            </w:r>
            <w:r>
              <w:rPr/>
              <w:t>2018</w:t>
            </w:r>
            <w:r>
              <w:rPr/>
              <w:t>年度第一批土地复垦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林州市河顺镇</w:t>
            </w:r>
            <w:r>
              <w:rPr/>
              <w:t>2018</w:t>
            </w:r>
            <w:r>
              <w:rPr/>
              <w:t>年度第一批土地复垦项目测绘项目合同内容及要求，完成林州市河顺镇路家脑村、王家沟村等</w:t>
            </w:r>
            <w:r>
              <w:rPr/>
              <w:t>8</w:t>
            </w:r>
            <w:r>
              <w:rPr/>
              <w:t>个村</w:t>
            </w:r>
            <w:r>
              <w:rPr/>
              <w:t>36</w:t>
            </w:r>
            <w:r>
              <w:rPr/>
              <w:t>万平方米的前期地形图测绘、立项阶段的权属调查及地类分类面积、施工阶段和竣工阶段的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林州市河顺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龙岗郊野公园新增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市龙岗郊野公园新增区域地形图测绘项目合同内容及要求，完成鹤壁市东区与原有老图接边的指定区域的两个片区地形图，共计</w:t>
            </w:r>
            <w:r>
              <w:rPr/>
              <w:t>11.5</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地形图补测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地形图补测咨询服务项目合同内容及要求，完成鹤壁市淇滨区九州路以南、京港澳高速以东、尧山路以西、淇水关路已北区域的共计</w:t>
            </w:r>
            <w:r>
              <w:rPr/>
              <w:t>17.9</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新增区域地形图测绘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新增区域地形图测绘咨询服务项目合同内容及要求，完成鹤壁市淇滨区北至鹤濮高速、东至</w:t>
            </w:r>
            <w:r>
              <w:rPr/>
              <w:t>024</w:t>
            </w:r>
            <w:r>
              <w:rPr/>
              <w:t>乡道、南至污水处理厂、西至京港澳高速范围内的共计</w:t>
            </w:r>
            <w:r>
              <w:rPr/>
              <w:t>53</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涉及浚县</w:t>
            </w:r>
            <w:r>
              <w:rPr/>
              <w:t>119</w:t>
            </w:r>
            <w:r>
              <w:rPr/>
              <w:t>处历史建筑的测绘建档，编制历史建筑鉴定报告，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县</w:t>
            </w:r>
            <w:r>
              <w:rPr/>
              <w:t>500</w:t>
            </w:r>
            <w:r>
              <w:rPr/>
              <w:t>兆瓦风电场项目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w:t>
            </w:r>
            <w:r>
              <w:rPr/>
              <w:t>500</w:t>
            </w:r>
            <w:r>
              <w:rPr/>
              <w:t>兆瓦风电场项目涉及濮阳县子岸镇、海通乡、郎中乡、梨园乡、柳屯镇、鲁河镇、清河头乡、庆祖镇、渠村乡、文留镇、习城乡和徐镇镇</w:t>
            </w:r>
            <w:r>
              <w:rPr/>
              <w:t>12</w:t>
            </w:r>
            <w:r>
              <w:rPr/>
              <w:t>个乡（镇）的</w:t>
            </w:r>
            <w:r>
              <w:rPr/>
              <w:t>101</w:t>
            </w:r>
            <w:r>
              <w:rPr/>
              <w:t>个行政村的勘测定界测绘及土地利用现状图件的编制及报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国际电力股份有限公司河南清洁能源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第一次自然灾害综合风险普查市政设施承灾体信息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市淇滨区第一次自然灾害综合风险普查市政设施承灾体信息普查项目合同内容及要求，完成鹤壁市淇滨区黎阳路办事处、泰山路办事处、九州路办事处、长江路办事处、天山路办事处范围内的市政设施、道路桥梁设施等承灾体的信息普查及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w:t>
            </w:r>
            <w:r>
              <w:rPr/>
              <w:t>500MW</w:t>
            </w:r>
            <w:r>
              <w:rPr/>
              <w:t>工程土地登记落宗及权籍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子岸镇、庆祖乡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二期</w:t>
            </w:r>
            <w:r>
              <w:rPr/>
              <w:t>150MW</w:t>
            </w:r>
            <w:r>
              <w:rPr/>
              <w:t>土地登记落宗及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八公桥镇、胡状乡等</w:t>
            </w:r>
            <w:r>
              <w:rPr/>
              <w:t>10</w:t>
            </w:r>
            <w:r>
              <w:rPr/>
              <w:t>个乡镇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域</w:t>
            </w:r>
            <w:r>
              <w:rPr/>
              <w:t>(</w:t>
            </w:r>
            <w:r>
              <w:rPr/>
              <w:t>大海线西、壶台线南</w:t>
            </w:r>
            <w:r>
              <w:rPr/>
              <w:t>)</w:t>
            </w:r>
            <w:r>
              <w:rPr/>
              <w:t>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河涧村、洪峪村、毛连洞村、谭峪村、小河涧村、杨寨沟村、窑洞村连接带，</w:t>
            </w:r>
            <w:r>
              <w:rPr/>
              <w:t>7</w:t>
            </w:r>
            <w:r>
              <w:rPr/>
              <w:t>个行政村域的</w:t>
            </w:r>
            <w:r>
              <w:rPr/>
              <w:t>16.3</w:t>
            </w:r>
            <w:r>
              <w:rPr/>
              <w:t>平方公里</w:t>
            </w:r>
            <w:r>
              <w:rPr/>
              <w:t>1</w:t>
            </w:r>
            <w:r>
              <w:rPr/>
              <w:t>：</w:t>
            </w:r>
            <w:r>
              <w:rPr/>
              <w:t>1000</w:t>
            </w:r>
            <w:r>
              <w:rPr/>
              <w:t>地形图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牛横岭村、马横岭村、肖横岭村、河口村）</w:t>
            </w:r>
            <w:r>
              <w:rPr/>
              <w:t>1</w:t>
            </w:r>
            <w:r>
              <w:rPr/>
              <w:t>：</w:t>
            </w:r>
            <w:r>
              <w:rPr/>
              <w:t>1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东北方向至</w:t>
            </w:r>
            <w:r>
              <w:rPr/>
              <w:t>S302</w:t>
            </w:r>
            <w:r>
              <w:rPr/>
              <w:t>，西南方向依次牛横岭村、马横岭村、肖横岭村、河口村连接带，</w:t>
            </w:r>
            <w:r>
              <w:rPr/>
              <w:t>4</w:t>
            </w:r>
            <w:r>
              <w:rPr/>
              <w:t>个行政村域面积</w:t>
            </w:r>
            <w:r>
              <w:rPr/>
              <w:t>14.73</w:t>
            </w:r>
            <w:r>
              <w:rPr/>
              <w:t>平方公里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纪广场、会展中心、桃园公园等停车场制作数字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世纪广场、会展中心、桃园公园等部分停车场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区市政设施综合提升项目制作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区城区淇滨大道等</w:t>
            </w:r>
            <w:r>
              <w:rPr/>
              <w:t>21</w:t>
            </w:r>
            <w:r>
              <w:rPr/>
              <w:t>条道路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清丰纸房</w:t>
            </w:r>
            <w:r>
              <w:rPr/>
              <w:t>20</w:t>
            </w:r>
            <w:r>
              <w:rPr/>
              <w:t>兆瓦分散式风电场工程用地报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清丰县纸房乡华能风电场所在地的勘测定界及勘界报告、协调用地和组卷报批，最终汇总报告报审取得用地批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国际电力股份有限公司河南清洁能源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甄窑风电项目不动产登记办理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汝州甄窑风电场项目的地籍成果数据库资料，进行项目的地籍调查、收集、整理、填报办理土地使用权不动产证所需的权属来源证明材料及不动产证登记有关的材料并取得不动产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州许继风电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新希望庆祖风电场项目临时用地复垦验收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濮阳县新希望庆祖风电场项目临时用地复垦验收技术服务项目合同内容及要求，完成本项目临时用地复垦的竣工测量及方案报告编制并组织专家现场踏勘验收及数据库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同力电力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经济技术开发区自然灾害综合风险普查市政设施承灾体信息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经济技术开发区自然灾害综合风险普查市政设施承灾体信息普查项目合同内容及要求，完成鹤壁经济技术开发区海河路办事处、渤海路办事处、东杨办事处范围内的市政设施、道路桥梁设施等承灾体的信息普查及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经济技术开发区城市建设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w:t>
            </w:r>
            <w:r>
              <w:rPr/>
              <w:t>500MW</w:t>
            </w:r>
            <w:r>
              <w:rPr/>
              <w:t>工程土地登记落宗及权籍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子岸镇、庆祖乡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二期</w:t>
            </w:r>
            <w:r>
              <w:rPr/>
              <w:t>150MW</w:t>
            </w:r>
            <w:r>
              <w:rPr/>
              <w:t>土地登记落宗及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八公桥镇、胡状乡等</w:t>
            </w:r>
            <w:r>
              <w:rPr/>
              <w:t>10</w:t>
            </w:r>
            <w:r>
              <w:rPr/>
              <w:t>个乡镇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清丰纸房</w:t>
            </w:r>
            <w:r>
              <w:rPr/>
              <w:t>20</w:t>
            </w:r>
            <w:r>
              <w:rPr/>
              <w:t>兆瓦分散式风电场工程用地报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清丰县纸房乡华能风电场所在地的勘测定界及勘界报告、协调用地和组卷报批，最终汇总报告报审取得用地批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国际电力股份有限公司河南清洁能源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甄窑风电项目不动产登记办理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汝州甄窑风电场项目的地籍成果数据库资料，进行项目的地籍调查、收集、整理、填报办理土地使用权不动产证所需的权属来源证明材料及不动产证登记有关的材料并取得不动产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州许继风电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新希望庆祖风电场项目临时用地复垦验收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濮阳县新希望庆祖风电场项目临时用地复垦验收技术服务项目合同内容及要求，完成本项目临时用地复垦的竣工测量及方案报告编制并组织专家现场踏勘验收及数据库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同力电力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州市河顺镇</w:t>
            </w:r>
            <w:r>
              <w:rPr/>
              <w:t>2018</w:t>
            </w:r>
            <w:r>
              <w:rPr/>
              <w:t>年度第一批土地复垦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林州市河顺镇</w:t>
            </w:r>
            <w:r>
              <w:rPr/>
              <w:t>2018</w:t>
            </w:r>
            <w:r>
              <w:rPr/>
              <w:t>年度第一批土地复垦项目测绘项目合同内容及要求，完成林州市河顺镇路家脑村、王家沟村等</w:t>
            </w:r>
            <w:r>
              <w:rPr/>
              <w:t>8</w:t>
            </w:r>
            <w:r>
              <w:rPr/>
              <w:t>个村</w:t>
            </w:r>
            <w:r>
              <w:rPr/>
              <w:t>36</w:t>
            </w:r>
            <w:r>
              <w:rPr/>
              <w:t>万平方米的前期地形图测绘、立项阶段的权属调查及地类分类面积、施工阶段和竣工阶段的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林州市河顺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域</w:t>
            </w:r>
            <w:r>
              <w:rPr/>
              <w:t>(</w:t>
            </w:r>
            <w:r>
              <w:rPr/>
              <w:t>大海线西、壶台线南</w:t>
            </w:r>
            <w:r>
              <w:rPr/>
              <w:t>)</w:t>
            </w:r>
            <w:r>
              <w:rPr/>
              <w:t>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河涧村、洪峪村、毛连洞村、谭峪村、小河涧村、杨寨沟村、窑洞村连接带，</w:t>
            </w:r>
            <w:r>
              <w:rPr/>
              <w:t>7</w:t>
            </w:r>
            <w:r>
              <w:rPr/>
              <w:t>个行政村域的</w:t>
            </w:r>
            <w:r>
              <w:rPr/>
              <w:t>16.3</w:t>
            </w:r>
            <w:r>
              <w:rPr/>
              <w:t>平方公里</w:t>
            </w:r>
            <w:r>
              <w:rPr/>
              <w:t>1</w:t>
            </w:r>
            <w:r>
              <w:rPr/>
              <w:t>：</w:t>
            </w:r>
            <w:r>
              <w:rPr/>
              <w:t>1000</w:t>
            </w:r>
            <w:r>
              <w:rPr/>
              <w:t>地形图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牛横岭村、马横岭村、肖横岭村、河口村）</w:t>
            </w:r>
            <w:r>
              <w:rPr/>
              <w:t>1</w:t>
            </w:r>
            <w:r>
              <w:rPr/>
              <w:t>：</w:t>
            </w:r>
            <w:r>
              <w:rPr/>
              <w:t>1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东北方向至</w:t>
            </w:r>
            <w:r>
              <w:rPr/>
              <w:t>S302</w:t>
            </w:r>
            <w:r>
              <w:rPr/>
              <w:t>，西南方向依次牛横岭村、马横岭村、肖横岭村、河口村连接带，</w:t>
            </w:r>
            <w:r>
              <w:rPr/>
              <w:t>4</w:t>
            </w:r>
            <w:r>
              <w:rPr/>
              <w:t>个行政村域面积</w:t>
            </w:r>
            <w:r>
              <w:rPr/>
              <w:t>14.73</w:t>
            </w:r>
            <w:r>
              <w:rPr/>
              <w:t>平方公里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纪广场、会展中心、桃园公园等停车场制作数字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世纪广场、会展中心、桃园公园等部分停车场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区市政设施综合提升项目制作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区城区淇滨大道等</w:t>
            </w:r>
            <w:r>
              <w:rPr/>
              <w:t>21</w:t>
            </w:r>
            <w:r>
              <w:rPr/>
              <w:t>条道路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w:t>
            </w:r>
            <w:r>
              <w:rPr/>
              <w:t>500MW</w:t>
            </w:r>
            <w:r>
              <w:rPr/>
              <w:t>工程土地登记落宗及权籍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子岸镇、庆祖乡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二期</w:t>
            </w:r>
            <w:r>
              <w:rPr/>
              <w:t>150MW</w:t>
            </w:r>
            <w:r>
              <w:rPr/>
              <w:t>土地登记落宗及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八公桥镇、胡状乡等</w:t>
            </w:r>
            <w:r>
              <w:rPr/>
              <w:t>10</w:t>
            </w:r>
            <w:r>
              <w:rPr/>
              <w:t>个乡镇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甄窑风电项目不动产登记办理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汝州甄窑风电场项目的地籍成果数据库资料，进行项目的地籍调查、收集、整理、填报办理土地使用权不动产证所需的权属来源证明材料及不动产证登记有关的材料并取得不动产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州许继风电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龙岗郊野公园新增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市龙岗郊野公园新增区域地形图测绘项目合同内容及要求，完成鹤壁市东区与原有老图接边的指定区域的两个片区地形图，共计</w:t>
            </w:r>
            <w:r>
              <w:rPr/>
              <w:t>11.5</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地形图补测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地形图补测咨询服务项目合同内容及要求，完成鹤壁市淇滨区九州路以南、京港澳高速以东、尧山路以西、淇水关路已北区域的共计</w:t>
            </w:r>
            <w:r>
              <w:rPr/>
              <w:t>17.9</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新增区域地形图测绘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新增区域地形图测绘咨询服务项目合同内容及要求，完成鹤壁市淇滨区北至鹤濮高速、东至</w:t>
            </w:r>
            <w:r>
              <w:rPr/>
              <w:t>024</w:t>
            </w:r>
            <w:r>
              <w:rPr/>
              <w:t>乡道、南至污水处理厂、西至京港澳高速范围内的共计</w:t>
            </w:r>
            <w:r>
              <w:rPr/>
              <w:t>53</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第三次全国国土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鲁山县所辖鲁山县建成区、琴台办事处、鲁阳办事处、汇源办事处、露峰办事处、团城乡、瀼河乡、熊背乡范围内约</w:t>
            </w:r>
            <w:r>
              <w:rPr/>
              <w:t>386</w:t>
            </w:r>
            <w:r>
              <w:rPr/>
              <w:t>平方公里的土地调查。根据国务院第三次全国国土调查领导小组办公室和河南省三调办印发的方案及象关规范和标准中的规定，对作业区域内的土地利用现状调查、权属调查、专项用地调查及评价、永久基本农田调查等进行全面调查，完成统一时点更新和数据库建设及根据国家、省、市要求补充的涉及第三次土地调查内容的工作完成鲁山县所辖鲁山县建成区、琴台办事处、鲁阳办事处、汇源办事处、露峰办事处、团城乡、瀼河乡、熊背乡范围内约</w:t>
            </w:r>
            <w:r>
              <w:rPr/>
              <w:t>386</w:t>
            </w:r>
            <w:r>
              <w:rPr/>
              <w:t>平方公里的土地调查。根据国务院第三次全国国土调查领导小组办公室和河南省三调办印发的方案及象关规范和标准中的规定，对作业区域内的土地利用现状调查、权属调查、专项用地调查及评价、永久基本农田调查等进行全面调查，完成统一时点更新和数据库建设及根据国家、省、市要求补充的涉及第三次土地调查内容的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域</w:t>
            </w:r>
            <w:r>
              <w:rPr/>
              <w:t>(</w:t>
            </w:r>
            <w:r>
              <w:rPr/>
              <w:t>大海线西、壶台线南</w:t>
            </w:r>
            <w:r>
              <w:rPr/>
              <w:t>)</w:t>
            </w:r>
            <w:r>
              <w:rPr/>
              <w:t>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河涧村、洪峪村、毛连洞村、谭峪村、小河涧村、杨寨沟村、窑洞村连接带，</w:t>
            </w:r>
            <w:r>
              <w:rPr/>
              <w:t>7</w:t>
            </w:r>
            <w:r>
              <w:rPr/>
              <w:t>个行政村域的</w:t>
            </w:r>
            <w:r>
              <w:rPr/>
              <w:t>16.3</w:t>
            </w:r>
            <w:r>
              <w:rPr/>
              <w:t>平方公里</w:t>
            </w:r>
            <w:r>
              <w:rPr/>
              <w:t>1</w:t>
            </w:r>
            <w:r>
              <w:rPr/>
              <w:t>：</w:t>
            </w:r>
            <w:r>
              <w:rPr/>
              <w:t>1000</w:t>
            </w:r>
            <w:r>
              <w:rPr/>
              <w:t>地形图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牛横岭村、马横岭村、肖横岭村、河口村）</w:t>
            </w:r>
            <w:r>
              <w:rPr/>
              <w:t>1</w:t>
            </w:r>
            <w:r>
              <w:rPr/>
              <w:t>：</w:t>
            </w:r>
            <w:r>
              <w:rPr/>
              <w:t>1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东北方向至</w:t>
            </w:r>
            <w:r>
              <w:rPr/>
              <w:t>S302</w:t>
            </w:r>
            <w:r>
              <w:rPr/>
              <w:t>，西南方向依次牛横岭村、马横岭村、肖横岭村、河口村连接带，</w:t>
            </w:r>
            <w:r>
              <w:rPr/>
              <w:t>4</w:t>
            </w:r>
            <w:r>
              <w:rPr/>
              <w:t>个行政村域面积</w:t>
            </w:r>
            <w:r>
              <w:rPr/>
              <w:t>14.73</w:t>
            </w:r>
            <w:r>
              <w:rPr/>
              <w:t>平方公里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纪广场、会展中心、桃园公园等停车场制作数字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世纪广场、会展中心、桃园公园等部分停车场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区市政设施综合提升项目制作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区城区淇滨大道等</w:t>
            </w:r>
            <w:r>
              <w:rPr/>
              <w:t>21</w:t>
            </w:r>
            <w:r>
              <w:rPr/>
              <w:t>条道路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支渠地形图和周边建筑物立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区二支渠及二支渠周边建筑物及临街建筑物的地形图采集和立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w:t>
            </w:r>
            <w:r>
              <w:rPr/>
              <w:t>500MW</w:t>
            </w:r>
            <w:r>
              <w:rPr/>
              <w:t>工程土地登记落宗及权籍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子岸镇、庆祖乡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二期</w:t>
            </w:r>
            <w:r>
              <w:rPr/>
              <w:t>150MW</w:t>
            </w:r>
            <w:r>
              <w:rPr/>
              <w:t>土地登记落宗及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八公桥镇、胡状乡等</w:t>
            </w:r>
            <w:r>
              <w:rPr/>
              <w:t>10</w:t>
            </w:r>
            <w:r>
              <w:rPr/>
              <w:t>个乡镇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清丰纸房</w:t>
            </w:r>
            <w:r>
              <w:rPr/>
              <w:t>20</w:t>
            </w:r>
            <w:r>
              <w:rPr/>
              <w:t>兆瓦分散式风电场工程用地报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清丰县纸房乡华能风电场所在地的勘测定界及勘界报告、协调用地和组卷报批，最终汇总报告报审取得用地批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国际电力股份有限公司河南清洁能源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龙岗郊野公园新增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市龙岗郊野公园新增区域地形图测绘项目合同内容及要求，完成鹤壁市东区与原有老图接边的指定区域的两个片区地形图，共计</w:t>
            </w:r>
            <w:r>
              <w:rPr/>
              <w:t>11.5</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地形图补测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地形图补测咨询服务项目合同内容及要求，完成鹤壁市淇滨区九州路以南、京港澳高速以东、尧山路以西、淇水关路已北区域的共计</w:t>
            </w:r>
            <w:r>
              <w:rPr/>
              <w:t>17.9</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新增区域地形图测绘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新增区域地形图测绘咨询服务项目合同内容及要求，完成鹤壁市淇滨区北至鹤濮高速、东至</w:t>
            </w:r>
            <w:r>
              <w:rPr/>
              <w:t>024</w:t>
            </w:r>
            <w:r>
              <w:rPr/>
              <w:t>乡道、南至污水处理厂、西至京港澳高速范围内的共计</w:t>
            </w:r>
            <w:r>
              <w:rPr/>
              <w:t>53</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资源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潢川县桃林镇、张集乡区域内所有的农村房屋权籍调查、新增房地一体农村权籍调查（包括新型农村社区和易地扶贫搬迁）、权籍信息叠加整合服务、建立数据库、纸质材料数字化及不动产登记发证等工作；同时完成本标段权籍信息叠加整合、质检、入库、项目验收，建立本标段农村房屋权籍纸质材料数字化资料信息库，并配合七标段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潢川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平县师灵镇、嫘祖镇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平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农村房屋不动产登记项目十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蔡县塔桥镇（约</w:t>
            </w:r>
            <w:r>
              <w:rPr/>
              <w:t>19900</w:t>
            </w:r>
            <w:r>
              <w:rPr/>
              <w:t>宗集体土地）农村房屋权籍调查及数据量建设，不动产测量（含新增农村宅基地、集体建设用地使用权及房屋权籍调查）、权籍信息叠加整合、纸质材料扫描数字化、不动产登记办理、证书打印、成果整理与归档等内容的专项技术服务，并配合合库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蔡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农村房屋不动产登记项目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舆县东和店镇、杨埠镇房屋权籍调查和新增房地一体权籍调查，对已完成的宅基地和集体建设用地地籍调查结果进行核实、权籍信息叠加整合、纸质材料数字化、证书打印及档案整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舆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农村房屋不动产登记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魏邱乡的房屋权籍调查和新增房地一体权籍调查，对已完成的宅基地和集体建设用地地籍调查结果进行核实，权籍信息叠加整合服务，纸质材料数字化，证书打印和整理归档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罗店镇、韩庄镇、老君庙镇区域内每一宗农村房地一体权籍调查、权籍信息叠加整合服务、纸质材料数字化、建立数据库、完成该标段区域内农村房屋的缮证（符合发证条件的发证，不符合发证条件的不发证）、归档整理工作并配合采购人完成项目质检、合库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涉及浚县</w:t>
            </w:r>
            <w:r>
              <w:rPr/>
              <w:t>119</w:t>
            </w:r>
            <w:r>
              <w:rPr/>
              <w:t>处历史建筑的测绘建档，编制历史建筑鉴定报告，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中鹤集团农产品一二三产业融合发展开发项目（拜城县、和静县）</w:t>
            </w:r>
            <w:r>
              <w:rPr/>
              <w:t>1/2000</w:t>
            </w:r>
            <w:r>
              <w:rPr/>
              <w:t>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拜城县、和静县农产品一二三产业融合发展开发项目所需的</w:t>
            </w:r>
            <w:r>
              <w:rPr/>
              <w:t>1</w:t>
            </w:r>
            <w:r>
              <w:rPr/>
              <w:t>：</w:t>
            </w:r>
            <w:r>
              <w:rPr/>
              <w:t>2000</w:t>
            </w:r>
            <w:r>
              <w:rPr/>
              <w:t>地形图测绘工程，四个测区共计</w:t>
            </w:r>
            <w:r>
              <w:rPr/>
              <w:t>133</w:t>
            </w:r>
            <w:r>
              <w:rPr/>
              <w:t>平方公里的正射影像制作和线划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中鹤新城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中鹤集团农产品一二三产业融合发展开发项目（拜城县、和静县）</w:t>
            </w:r>
            <w:r>
              <w:rPr/>
              <w:t>1/2000</w:t>
            </w:r>
            <w:r>
              <w:rPr/>
              <w:t>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拜城县、和静县农产品一二三产业融合发展开发项目所需的</w:t>
            </w:r>
            <w:r>
              <w:rPr/>
              <w:t>1</w:t>
            </w:r>
            <w:r>
              <w:rPr/>
              <w:t>：</w:t>
            </w:r>
            <w:r>
              <w:rPr/>
              <w:t>2000</w:t>
            </w:r>
            <w:r>
              <w:rPr/>
              <w:t>地形图测绘工程，四个测区共计</w:t>
            </w:r>
            <w:r>
              <w:rPr/>
              <w:t>133</w:t>
            </w:r>
            <w:r>
              <w:rPr/>
              <w:t>平方公里的正射影像制作和线划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中鹤新城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州市河顺镇</w:t>
            </w:r>
            <w:r>
              <w:rPr/>
              <w:t>2018</w:t>
            </w:r>
            <w:r>
              <w:rPr/>
              <w:t>年度第一批土地复垦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林州市河顺镇</w:t>
            </w:r>
            <w:r>
              <w:rPr/>
              <w:t>2018</w:t>
            </w:r>
            <w:r>
              <w:rPr/>
              <w:t>年度第一批土地复垦项目测绘项目合同内容及要求，完成林州市河顺镇路家脑村、王家沟村等</w:t>
            </w:r>
            <w:r>
              <w:rPr/>
              <w:t>8</w:t>
            </w:r>
            <w:r>
              <w:rPr/>
              <w:t>个村</w:t>
            </w:r>
            <w:r>
              <w:rPr/>
              <w:t>36</w:t>
            </w:r>
            <w:r>
              <w:rPr/>
              <w:t>万平方米的前期地形图测绘、立项阶段的权属调查及地类分类面积、施工阶段和竣工阶段的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林州市河顺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龙岗郊野公园新增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鹤壁市龙岗郊野公园新增区域地形图测绘项目合同内容及要求，完成鹤壁市东区与原有老图接边的指定区域的两个片区地形图，共计</w:t>
            </w:r>
            <w:r>
              <w:rPr/>
              <w:t>11.5</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地形图补测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地形图补测咨询服务项目合同内容及要求，完成鹤壁市淇滨区九州路以南、京港澳高速以东、尧山路以西、淇水关路已北区域的共计</w:t>
            </w:r>
            <w:r>
              <w:rPr/>
              <w:t>17.9</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滨东区新增区域地形图测绘咨询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淇滨东区新增区域地形图测绘咨询服务项目合同内容及要求，完成鹤壁市淇滨区北至鹤濮高速、东至</w:t>
            </w:r>
            <w:r>
              <w:rPr/>
              <w:t>024</w:t>
            </w:r>
            <w:r>
              <w:rPr/>
              <w:t>乡道、南至污水处理厂、西至京港澳高速范围内的共计</w:t>
            </w:r>
            <w:r>
              <w:rPr/>
              <w:t>53</w:t>
            </w:r>
            <w:r>
              <w:rPr/>
              <w:t>平方公里</w:t>
            </w:r>
            <w:r>
              <w:rPr/>
              <w:t>1</w:t>
            </w:r>
            <w:r>
              <w:rPr/>
              <w:t>：</w:t>
            </w:r>
            <w:r>
              <w:rPr/>
              <w:t>1000</w:t>
            </w:r>
            <w:r>
              <w:rPr/>
              <w:t>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浚县历史建筑测绘建档项目，涉及浚县</w:t>
            </w:r>
            <w:r>
              <w:rPr/>
              <w:t>119</w:t>
            </w:r>
            <w:r>
              <w:rPr/>
              <w:t>处历史建筑的测绘建档，编制历史建筑鉴定报告，并完成该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浚县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濮阳风电场</w:t>
            </w:r>
            <w:r>
              <w:rPr/>
              <w:t>500MW</w:t>
            </w:r>
            <w:r>
              <w:rPr/>
              <w:t>工程土地登记落宗及权籍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县子岸镇、庆祖乡区域的不动产权籍调查、宗地图绘制、勘测定界及勘界报告的编制和电子数据入库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能河南濮阳清洁能源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域</w:t>
            </w:r>
            <w:r>
              <w:rPr/>
              <w:t>(</w:t>
            </w:r>
            <w:r>
              <w:rPr/>
              <w:t>大海线西、壶台线南</w:t>
            </w:r>
            <w:r>
              <w:rPr/>
              <w:t>)</w:t>
            </w:r>
            <w:r>
              <w:rPr/>
              <w:t>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河涧村、洪峪村、毛连洞村、谭峪村、小河涧村、杨寨沟村、窑洞村连接带，</w:t>
            </w:r>
            <w:r>
              <w:rPr/>
              <w:t>7</w:t>
            </w:r>
            <w:r>
              <w:rPr/>
              <w:t>个行政村域的</w:t>
            </w:r>
            <w:r>
              <w:rPr/>
              <w:t>16.3</w:t>
            </w:r>
            <w:r>
              <w:rPr/>
              <w:t>平方公里</w:t>
            </w:r>
            <w:r>
              <w:rPr/>
              <w:t>1</w:t>
            </w:r>
            <w:r>
              <w:rPr/>
              <w:t>：</w:t>
            </w:r>
            <w:r>
              <w:rPr/>
              <w:t>1000</w:t>
            </w:r>
            <w:r>
              <w:rPr/>
              <w:t>地形图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牛横岭村、马横岭村、肖横岭村、河口村）</w:t>
            </w:r>
            <w:r>
              <w:rPr/>
              <w:t>1</w:t>
            </w:r>
            <w:r>
              <w:rPr/>
              <w:t>：</w:t>
            </w:r>
            <w:r>
              <w:rPr/>
              <w:t>1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东北方向至</w:t>
            </w:r>
            <w:r>
              <w:rPr/>
              <w:t>S302</w:t>
            </w:r>
            <w:r>
              <w:rPr/>
              <w:t>，西南方向依次牛横岭村、马横岭村、肖横岭村、河口村连接带，</w:t>
            </w:r>
            <w:r>
              <w:rPr/>
              <w:t>4</w:t>
            </w:r>
            <w:r>
              <w:rPr/>
              <w:t>个行政村域面积</w:t>
            </w:r>
            <w:r>
              <w:rPr/>
              <w:t>14.73</w:t>
            </w:r>
            <w:r>
              <w:rPr/>
              <w:t>平方公里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纪广场、会展中心、桃园公园等停车场制作数字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世纪广场、会展中心、桃园公园等部分停车场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域</w:t>
            </w:r>
            <w:r>
              <w:rPr/>
              <w:t>(</w:t>
            </w:r>
            <w:r>
              <w:rPr/>
              <w:t>大海线西、壶台线南</w:t>
            </w:r>
            <w:r>
              <w:rPr/>
              <w:t>)</w:t>
            </w:r>
            <w:r>
              <w:rPr/>
              <w:t>区域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河涧村、洪峪村、毛连洞村、谭峪村、小河涧村、杨寨沟村、窑洞村连接带，</w:t>
            </w:r>
            <w:r>
              <w:rPr/>
              <w:t>7</w:t>
            </w:r>
            <w:r>
              <w:rPr/>
              <w:t>个行政村域的</w:t>
            </w:r>
            <w:r>
              <w:rPr/>
              <w:t>16.3</w:t>
            </w:r>
            <w:r>
              <w:rPr/>
              <w:t>平方公里</w:t>
            </w:r>
            <w:r>
              <w:rPr/>
              <w:t>1</w:t>
            </w:r>
            <w:r>
              <w:rPr/>
              <w:t>：</w:t>
            </w:r>
            <w:r>
              <w:rPr/>
              <w:t>1000</w:t>
            </w:r>
            <w:r>
              <w:rPr/>
              <w:t>地形图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牛横岭村、马横岭村、肖横岭村、河口村）</w:t>
            </w:r>
            <w:r>
              <w:rPr/>
              <w:t>1</w:t>
            </w:r>
            <w:r>
              <w:rPr/>
              <w:t>：</w:t>
            </w:r>
            <w:r>
              <w:rPr/>
              <w:t>1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大河涧乡，东北方向至</w:t>
            </w:r>
            <w:r>
              <w:rPr/>
              <w:t>S302</w:t>
            </w:r>
            <w:r>
              <w:rPr/>
              <w:t>，西南方向依次牛横岭村、马横岭村、肖横岭村、河口村连接带，</w:t>
            </w:r>
            <w:r>
              <w:rPr/>
              <w:t>4</w:t>
            </w:r>
            <w:r>
              <w:rPr/>
              <w:t>个行政村域面积</w:t>
            </w:r>
            <w:r>
              <w:rPr/>
              <w:t>14.73</w:t>
            </w:r>
            <w:r>
              <w:rPr/>
              <w:t>平方公里地形图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夏南路与鹤煤大道交叉口交通组织提升工程等</w:t>
            </w:r>
            <w:r>
              <w:rPr/>
              <w:t>4</w:t>
            </w:r>
            <w:r>
              <w:rPr/>
              <w:t>个项目地形图测绘和正射影像图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鹤煤大道与华夏南路交叉口、华夏南路与黄河路交叉口、南海路与淇水大道交叉口、南海路与泰山路交叉口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开州投资集团有限公司规划核实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市化工产业集聚区棚户区改造项目、濮阳市化工产业集聚区棚户区改造项目（续建）、濮阳县龙城国际安置房二、三期建设项目、濮阳县龙城国际安置房四期建设项目、濮阳县濮上人家安置房三期建设项目、濮阳县濮上人家安置房四期建设项目、濮阳县濮上人家安置房二期建设项目（续建）</w:t>
            </w:r>
            <w:r>
              <w:rPr/>
              <w:t>8</w:t>
            </w:r>
            <w:r>
              <w:rPr/>
              <w:t>个工程的工程竣工规划核实测量，形成测绘报告，对项目区的建筑物进行建筑面积测量，验证其平面位置及高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开州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成区北部片区整体改造提升项目数字正射影像制作及停车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海棠巷（购物中心）北侧、华山路</w:t>
            </w:r>
            <w:r>
              <w:rPr/>
              <w:t>-</w:t>
            </w:r>
            <w:r>
              <w:rPr/>
              <w:t>红枫巷西南角、黄河路淇滨区政府后院停车场、鹤壁万达广场南停车场、珠江路庐山路北侧停车场、珠江路庐山路南侧停车场、鹤壁市淇滨区北部（淇滨大道以北，延河路以南，京广铁路以东，泰山路以西）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东区新型城镇化建设项目（安置区</w:t>
            </w:r>
            <w:r>
              <w:rPr/>
              <w:t>A</w:t>
            </w:r>
            <w:r>
              <w:rPr/>
              <w:t>区）建筑物沉降观测与基坑变形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东区新型城镇化建设项目（安置区</w:t>
            </w:r>
            <w:r>
              <w:rPr/>
              <w:t>A</w:t>
            </w:r>
            <w:r>
              <w:rPr/>
              <w:t>区）建筑物沉降观测与基坑变形监测项目基坑坑顶竖向位移、水平位移及建筑物主体沉降观测，基坑竖向位移、水平位移观测点位</w:t>
            </w:r>
            <w:r>
              <w:rPr/>
              <w:t>31</w:t>
            </w:r>
            <w:r>
              <w:rPr/>
              <w:t>个，观测</w:t>
            </w:r>
            <w:r>
              <w:rPr/>
              <w:t>40</w:t>
            </w:r>
            <w:r>
              <w:rPr/>
              <w:t>期，建筑物</w:t>
            </w:r>
            <w:r>
              <w:rPr/>
              <w:t>19</w:t>
            </w:r>
            <w:r>
              <w:rPr/>
              <w:t>栋楼，观测至平稳沉降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钜兴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石河岸新型社区项目沉降监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石河岸新型社区项目沉降监测工程项目建筑物主体沉降观测，建筑物</w:t>
            </w:r>
            <w:r>
              <w:rPr/>
              <w:t>27</w:t>
            </w:r>
            <w:r>
              <w:rPr/>
              <w:t>栋楼，观测至平稳沉降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淇产业集聚区电子产业园配套基础设施建设项目沉降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淇产业集聚区电子产业园配套基础设施建设项目建筑物主体沉降观测，建筑物</w:t>
            </w:r>
            <w:r>
              <w:rPr/>
              <w:t>14</w:t>
            </w:r>
            <w:r>
              <w:rPr/>
              <w:t>栋厂房，观测至平稳沉降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鹤康电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金融小区观测三标段（</w:t>
            </w:r>
            <w:r>
              <w:rPr/>
              <w:t>15#</w:t>
            </w:r>
            <w:r>
              <w:rPr/>
              <w:t>楼、</w:t>
            </w:r>
            <w:r>
              <w:rPr/>
              <w:t>16#</w:t>
            </w:r>
            <w:r>
              <w:rPr/>
              <w:t>楼、</w:t>
            </w:r>
            <w:r>
              <w:rPr/>
              <w:t>17#</w:t>
            </w:r>
            <w:r>
              <w:rPr/>
              <w:t>公建、</w:t>
            </w:r>
            <w:r>
              <w:rPr/>
              <w:t>18#</w:t>
            </w:r>
            <w:r>
              <w:rPr/>
              <w:t>幼儿园、</w:t>
            </w:r>
            <w:r>
              <w:rPr/>
              <w:t>19#</w:t>
            </w:r>
            <w:r>
              <w:rPr/>
              <w:t>公厕环卫）沉降观测及基坑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金融小区观测三标段（</w:t>
            </w:r>
            <w:r>
              <w:rPr/>
              <w:t>15#</w:t>
            </w:r>
            <w:r>
              <w:rPr/>
              <w:t>楼、</w:t>
            </w:r>
            <w:r>
              <w:rPr/>
              <w:t>16#</w:t>
            </w:r>
            <w:r>
              <w:rPr/>
              <w:t>楼、</w:t>
            </w:r>
            <w:r>
              <w:rPr/>
              <w:t>17#</w:t>
            </w:r>
            <w:r>
              <w:rPr/>
              <w:t>公建、</w:t>
            </w:r>
            <w:r>
              <w:rPr/>
              <w:t>18#</w:t>
            </w:r>
            <w:r>
              <w:rPr/>
              <w:t>幼儿园、</w:t>
            </w:r>
            <w:r>
              <w:rPr/>
              <w:t>19#</w:t>
            </w:r>
            <w:r>
              <w:rPr/>
              <w:t>公厕环卫）沉降观测及基坑变形监测项目基坑坑顶竖向位移、水平位移及建筑物主体沉降观测，基坑竖向位移、水平位移观测点位</w:t>
            </w:r>
            <w:r>
              <w:rPr/>
              <w:t>15</w:t>
            </w:r>
            <w:r>
              <w:rPr/>
              <w:t>个，观测</w:t>
            </w:r>
            <w:r>
              <w:rPr/>
              <w:t>80</w:t>
            </w:r>
            <w:r>
              <w:rPr/>
              <w:t>期，建筑物</w:t>
            </w:r>
            <w:r>
              <w:rPr/>
              <w:t>5</w:t>
            </w:r>
            <w:r>
              <w:rPr/>
              <w:t>栋楼，观测至平稳沉降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豫资鹤东投资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永和里（</w:t>
            </w:r>
            <w:r>
              <w:rPr/>
              <w:t>8#-13#</w:t>
            </w:r>
            <w:r>
              <w:rPr/>
              <w:t>、</w:t>
            </w:r>
            <w:r>
              <w:rPr/>
              <w:t>15#-20#</w:t>
            </w:r>
            <w:r>
              <w:rPr/>
              <w:t>楼）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永和里（</w:t>
            </w:r>
            <w:r>
              <w:rPr/>
              <w:t>8#-13#</w:t>
            </w:r>
            <w:r>
              <w:rPr/>
              <w:t>、</w:t>
            </w:r>
            <w:r>
              <w:rPr/>
              <w:t>15#-20#</w:t>
            </w:r>
            <w:r>
              <w:rPr/>
              <w:t>楼）沉降观测工程建筑物主体沉降观测，建筑物</w:t>
            </w:r>
            <w:r>
              <w:rPr/>
              <w:t>12</w:t>
            </w:r>
            <w:r>
              <w:rPr/>
              <w:t>栋，观测至平稳沉降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嘉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高新区智能终端产业园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本工程</w:t>
            </w:r>
            <w:r>
              <w:rPr/>
              <w:t>1-10#</w:t>
            </w:r>
            <w:r>
              <w:rPr/>
              <w:t>楼沉降观测工作，沉降观测内容包括：沉降观测点、基准点的埋设，沉降观测，最终提交成果出具各观测点高程和沉降量统计表、观测成果表，沉降观测分析报告，沉降曲线图等技术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长治市智能终端产业园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高新区起步区延安北路（北二环街</w:t>
            </w:r>
            <w:r>
              <w:rPr/>
              <w:t>-</w:t>
            </w:r>
            <w:r>
              <w:rPr/>
              <w:t>高新大道）市政道路工程（</w:t>
            </w:r>
            <w:r>
              <w:rPr/>
              <w:t>K4+620—K5+815.938</w:t>
            </w:r>
            <w:r>
              <w:rPr/>
              <w:t>段）雨污水管涵基坑支护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里程桩号位于</w:t>
            </w:r>
            <w:r>
              <w:rPr/>
              <w:t>K4+620--K5+815.938</w:t>
            </w:r>
            <w:r>
              <w:rPr/>
              <w:t>之间的长治高新区起步区延安北路雨污管槽基坑坑顶水平、竖向位移监测、深层水平位移监测、地下水位监测、地表裂缝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高智汇科技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惠民新居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本工程一期项目</w:t>
            </w:r>
            <w:r>
              <w:rPr/>
              <w:t>1#</w:t>
            </w:r>
            <w:r>
              <w:rPr/>
              <w:t>、</w:t>
            </w:r>
            <w:r>
              <w:rPr/>
              <w:t>2#</w:t>
            </w:r>
            <w:r>
              <w:rPr/>
              <w:t>、</w:t>
            </w:r>
            <w:r>
              <w:rPr/>
              <w:t>3#</w:t>
            </w:r>
            <w:r>
              <w:rPr/>
              <w:t>、</w:t>
            </w:r>
            <w:r>
              <w:rPr/>
              <w:t>4#</w:t>
            </w:r>
            <w:r>
              <w:rPr/>
              <w:t>、</w:t>
            </w:r>
            <w:r>
              <w:rPr/>
              <w:t>5#</w:t>
            </w:r>
            <w:r>
              <w:rPr/>
              <w:t>商铺，灯具</w:t>
            </w:r>
            <w:r>
              <w:rPr/>
              <w:t>MALL</w:t>
            </w:r>
            <w:r>
              <w:rPr/>
              <w:t>、办公楼主体进行沉降观测，惠民新居二期项目</w:t>
            </w:r>
            <w:r>
              <w:rPr/>
              <w:t>1#</w:t>
            </w:r>
            <w:r>
              <w:rPr/>
              <w:t>、</w:t>
            </w:r>
            <w:r>
              <w:rPr/>
              <w:t>2#</w:t>
            </w:r>
            <w:r>
              <w:rPr/>
              <w:t>、</w:t>
            </w:r>
            <w:r>
              <w:rPr/>
              <w:t>3#</w:t>
            </w:r>
            <w:r>
              <w:rPr/>
              <w:t>、</w:t>
            </w:r>
            <w:r>
              <w:rPr/>
              <w:t>4#</w:t>
            </w:r>
            <w:r>
              <w:rPr/>
              <w:t>、</w:t>
            </w:r>
            <w:r>
              <w:rPr/>
              <w:t>5#</w:t>
            </w:r>
            <w:r>
              <w:rPr/>
              <w:t>、</w:t>
            </w:r>
            <w:r>
              <w:rPr/>
              <w:t>6#</w:t>
            </w:r>
            <w:r>
              <w:rPr/>
              <w:t>住宅楼，住宅底商建材</w:t>
            </w:r>
            <w:r>
              <w:rPr/>
              <w:t>MALL</w:t>
            </w:r>
            <w:r>
              <w:rPr/>
              <w:t>主体进行沉降观测，惠民新居三期项目</w:t>
            </w:r>
            <w:r>
              <w:rPr/>
              <w:t>1#</w:t>
            </w:r>
            <w:r>
              <w:rPr/>
              <w:t>、</w:t>
            </w:r>
            <w:r>
              <w:rPr/>
              <w:t>2#</w:t>
            </w:r>
            <w:r>
              <w:rPr/>
              <w:t>、</w:t>
            </w:r>
            <w:r>
              <w:rPr/>
              <w:t>3#</w:t>
            </w:r>
            <w:r>
              <w:rPr/>
              <w:t>、</w:t>
            </w:r>
            <w:r>
              <w:rPr/>
              <w:t>4#</w:t>
            </w:r>
            <w:r>
              <w:rPr/>
              <w:t>、</w:t>
            </w:r>
            <w:r>
              <w:rPr/>
              <w:t>5#</w:t>
            </w:r>
            <w:r>
              <w:rPr/>
              <w:t>住宅楼，</w:t>
            </w:r>
            <w:r>
              <w:rPr/>
              <w:t>6#</w:t>
            </w:r>
            <w:r>
              <w:rPr/>
              <w:t>配套用房主体进行沉降观测，惠民新居三期项目整体开挖基坑进行基坑监测，最终提交成果出具各观测点高程和沉降量统计表、观测成果表，沉降观测分析报告，沉降曲线图、基坑监测点位水平位移、竖向位移、水位监测日报表等技术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长治市兴城惠民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纪广场、会展中心、桃园公园等停车场制作数字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淇滨区世纪广场、会展中心、桃园公园等部分停车场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区市政设施综合提升项目制作正射影像图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区城区淇滨大道等</w:t>
            </w:r>
            <w:r>
              <w:rPr/>
              <w:t>21</w:t>
            </w:r>
            <w:r>
              <w:rPr/>
              <w:t>条道路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高新区半导体光电产业项目（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长治高新区半导体光电产业项目主体建筑的垂直位移（沉降观测），需对本项目全部建筑物进行观测，测量每栋建筑物施工及运行阶段的沉降量、沉降速率，</w:t>
            </w:r>
            <w:r>
              <w:rPr/>
              <w:t>1#-3#</w:t>
            </w:r>
            <w:r>
              <w:rPr/>
              <w:t>楼观测点位</w:t>
            </w:r>
            <w:r>
              <w:rPr/>
              <w:t>24</w:t>
            </w:r>
            <w:r>
              <w:rPr/>
              <w:t>个，观测周期</w:t>
            </w:r>
            <w:r>
              <w:rPr/>
              <w:t>14</w:t>
            </w:r>
            <w:r>
              <w:rPr/>
              <w:t>期，</w:t>
            </w:r>
            <w:r>
              <w:rPr/>
              <w:t>4#</w:t>
            </w:r>
            <w:r>
              <w:rPr/>
              <w:t>楼、</w:t>
            </w:r>
            <w:r>
              <w:rPr/>
              <w:t>5#</w:t>
            </w:r>
            <w:r>
              <w:rPr/>
              <w:t>办公楼观测点位</w:t>
            </w:r>
            <w:r>
              <w:rPr/>
              <w:t>24</w:t>
            </w:r>
            <w:r>
              <w:rPr/>
              <w:t>个，观测周期</w:t>
            </w:r>
            <w:r>
              <w:rPr/>
              <w:t>16</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长治高新区园区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第三次全国国土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建成区、琴台办事处、鲁阳办事处、汇源办事处、露峰办事处、团城乡、瀼河乡、熊背乡范围内约</w:t>
            </w:r>
            <w:r>
              <w:rPr/>
              <w:t>386</w:t>
            </w:r>
            <w:r>
              <w:rPr/>
              <w:t>平方公里的土地调查，土地利用现状调查、权属调查、专项用地调查及评价、永久基本农田调查等进行全面调查。完成统一时点更新和数据库建设及根据国家、省、市要求补充的涉及第三次土地调查内容的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遂平县两区划定验收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遂平县粮食生产功能区和重要农产品保护区</w:t>
            </w:r>
            <w:r>
              <w:rPr/>
              <w:t>68</w:t>
            </w:r>
            <w:r>
              <w:rPr/>
              <w:t>万亩划定任务的汇交数据库的检查验收并编制划定成果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遂平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唐鲁山</w:t>
            </w:r>
            <w:r>
              <w:rPr/>
              <w:t>40MW</w:t>
            </w:r>
            <w:r>
              <w:rPr/>
              <w:t>风电场土地预审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唐鲁山</w:t>
            </w:r>
            <w:r>
              <w:rPr/>
              <w:t>40MW</w:t>
            </w:r>
            <w:r>
              <w:rPr/>
              <w:t>风电场土地预审技术服务项目的用地性质核实，以年度变更调查数据库为准，进行土地利用总体规划和总体规划方案调整、组织项目的踏勘论证，编制项目建设占地规划位置图和其他图件、土地预审报告，最终取得用地批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夏南路与鹤煤大道交叉口交通组织提升工程等</w:t>
            </w:r>
            <w:r>
              <w:rPr/>
              <w:t>4</w:t>
            </w:r>
            <w:r>
              <w:rPr/>
              <w:t>个项目地形图测绘和正射影像图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鹤煤大道与华夏南路交叉口、华夏南路与黄河路交叉口、南海路与淇水大道交叉口、南海路与泰山路交叉口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成区北部片区整体改造提升项目数字正射影像制作及停车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鹤壁市淇滨海棠巷（购物中心）北侧、华山路</w:t>
            </w:r>
            <w:r>
              <w:rPr/>
              <w:t>-</w:t>
            </w:r>
            <w:r>
              <w:rPr/>
              <w:t>红枫巷西南角、黄河路淇滨区政府后院停车场、鹤壁万达广场南停车场、珠江路庐山路北侧停车场、珠江路庐山路南侧停车场、鹤壁市淇滨区北部（淇滨大道以北，延河路以南，京广铁路以东，泰山路以西）的地形图采集和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淇滨区市政建设发展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06T00:58: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3D1B1CBA461CB3BA4808FE2C892C_13</vt:lpwstr>
  </property>
  <property fmtid="{D5CDD505-2E9C-101B-9397-08002B2CF9AE}" pid="3" name="KSOProductBuildVer">
    <vt:lpwstr>2052-12.1.0.17147</vt:lpwstr>
  </property>
</Properties>
</file>