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铁十局集团第二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十局集团第二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航空港区郑港办事处凌腾街</w:t>
            </w:r>
            <w:r>
              <w:rPr>
                <w:sz w:val="24"/>
              </w:rPr>
              <w:t>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永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凤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元为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显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俊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攀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深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顺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隋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德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凌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延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帅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国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非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师士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瑶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钰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亚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若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东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重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双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传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红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信息</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iCB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P5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鲁南高速铁路菏泽至兰考段</w:t>
            </w:r>
            <w:r>
              <w:rPr/>
              <w:t>HLTJ-1</w:t>
            </w:r>
            <w:r>
              <w:rPr/>
              <w:t>标四公司施工范围内沉降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地点</w:t>
            </w:r>
            <w:r>
              <w:rPr/>
              <w:t>:</w:t>
            </w:r>
            <w:r>
              <w:rPr/>
              <w:t>山东省菏泽市；任务范围</w:t>
            </w:r>
            <w:r>
              <w:rPr/>
              <w:t>:</w:t>
            </w:r>
            <w:r>
              <w:rPr/>
              <w:t>新建鲁南高速铁路菏泽至兰考段四公司施工所辖范围内</w:t>
            </w:r>
            <w:r>
              <w:rPr/>
              <w:t>(DK419+050~DK442+385)</w:t>
            </w:r>
            <w:r>
              <w:rPr/>
              <w:t>内施工沉降观测</w:t>
            </w:r>
            <w:r>
              <w:rPr>
                <w:rFonts w:eastAsia="Calibri"/>
              </w:rPr>
              <w:t xml:space="preserve"> </w:t>
            </w:r>
            <w:r>
              <w:rPr/>
              <w:t>(</w:t>
            </w:r>
            <w:r>
              <w:rPr/>
              <w:t>不含梁体徐变观测</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局集团第四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罗高速上蔡至罗山第六合同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地点：</w:t>
            </w:r>
            <w:r>
              <w:rPr>
                <w:rFonts w:eastAsia="Calibri"/>
              </w:rPr>
              <w:t xml:space="preserve">  </w:t>
            </w:r>
            <w:r>
              <w:rPr/>
              <w:t>河南省信阳市</w:t>
            </w:r>
          </w:p>
          <w:p>
            <w:pPr>
              <w:pStyle w:val="Normal"/>
              <w:widowControl w:val="false"/>
              <w:bidi w:val="0"/>
              <w:spacing w:lineRule="exact" w:line="240"/>
              <w:ind w:left="-105" w:right="-105" w:hanging="0"/>
              <w:jc w:val="both"/>
              <w:rPr/>
            </w:pPr>
            <w:r>
              <w:rPr/>
              <w:t>项目内容：</w:t>
            </w:r>
            <w:r>
              <w:rPr>
                <w:rFonts w:eastAsia="Calibri"/>
              </w:rPr>
              <w:t xml:space="preserve"> </w:t>
            </w:r>
            <w:r>
              <w:rPr/>
              <w:t>中铁十局集团有限公司上罗高速</w:t>
            </w:r>
            <w:r>
              <w:rPr/>
              <w:t>SLZT-6</w:t>
            </w:r>
            <w:r>
              <w:rPr/>
              <w:t>项目施工所辖范围内平面及高程控制网复测、红线放样、原地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局集团有限公司上罗高速</w:t>
            </w:r>
            <w:r>
              <w:rPr>
                <w:bCs/>
              </w:rPr>
              <w:t>SLZT-6</w:t>
            </w:r>
            <w:r>
              <w:rPr>
                <w:bCs/>
              </w:rPr>
              <w:t>项目经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沿太行山高速西延</w:t>
            </w:r>
            <w:r>
              <w:rPr/>
              <w:t>YXTJ-2</w:t>
            </w:r>
            <w:r>
              <w:rPr/>
              <w:t>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地点：</w:t>
            </w:r>
            <w:r>
              <w:rPr>
                <w:rFonts w:eastAsia="Calibri"/>
              </w:rPr>
              <w:t xml:space="preserve"> </w:t>
            </w:r>
            <w:r>
              <w:rPr/>
              <w:t>河南省济源市</w:t>
            </w:r>
          </w:p>
          <w:p>
            <w:pPr>
              <w:pStyle w:val="Normal"/>
              <w:widowControl w:val="false"/>
              <w:bidi w:val="0"/>
              <w:spacing w:lineRule="exact" w:line="240"/>
              <w:ind w:left="-105" w:right="-105" w:hanging="0"/>
              <w:jc w:val="both"/>
              <w:rPr/>
            </w:pPr>
            <w:r>
              <w:rPr/>
              <w:t>工作内容：中铁十局集团有限公司沿太行山高速西延</w:t>
            </w:r>
            <w:r>
              <w:rPr/>
              <w:t>YXTJ-2</w:t>
            </w:r>
            <w:r>
              <w:rPr/>
              <w:t>标项目施工所辖范围内平面及高程控制网复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局集团有限公司沿太行山高速西延</w:t>
            </w:r>
            <w:r>
              <w:rPr>
                <w:bCs/>
              </w:rPr>
              <w:t>YXTJ-2</w:t>
            </w:r>
            <w:r>
              <w:rPr>
                <w:bCs/>
              </w:rPr>
              <w:t>标项目经经理部</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0T00:54: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98644CCF4F06A830BD7055DEE356_13</vt:lpwstr>
  </property>
  <property fmtid="{D5CDD505-2E9C-101B-9397-08002B2CF9AE}" pid="3" name="KSOProductBuildVer">
    <vt:lpwstr>2052-12.1.0.17827</vt:lpwstr>
  </property>
  <property fmtid="{D5CDD505-2E9C-101B-9397-08002B2CF9AE}" pid="4" name="commondata">
    <vt:lpwstr>commondata</vt:lpwstr>
  </property>
</Properties>
</file>