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法人蒙速办查询测绘资质证书操作指南</w:t>
      </w:r>
    </w:p>
    <w:p>
      <w:pPr>
        <w:pStyle w:val="Heading2"/>
        <w:numPr>
          <w:ilvl w:val="0"/>
          <w:numId w:val="2"/>
        </w:numPr>
        <w:bidi w:val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手机端查询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步骤一：手机下载蒙速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并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步骤二：</w:t>
      </w:r>
      <w:r>
        <w:rPr>
          <w:rFonts w:ascii="宋体" w:hAnsi="宋体" w:cs="宋体"/>
          <w:sz w:val="24"/>
          <w:szCs w:val="24"/>
          <w:lang w:val="en-US" w:eastAsia="zh-CN"/>
        </w:rPr>
        <w:t>法人</w:t>
      </w:r>
      <w:r>
        <w:rPr>
          <w:rFonts w:ascii="宋体" w:hAnsi="宋体" w:cs="宋体"/>
          <w:sz w:val="24"/>
          <w:szCs w:val="24"/>
          <w:lang w:val="en-US" w:eastAsia="zh-CN"/>
        </w:rPr>
        <w:t>登录蒙速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，点击“首页”选项，进入如下页面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032760" cy="657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骤三：点击首页界面的“我的卡包”，如下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855720" cy="8362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骤四：点击我的卡包后进入电子卡包专区“我的证照”页面，如下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836035" cy="853376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骤五：点击“测绘资质证书”进入如下页面进行法人身份认证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896995" cy="84442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骤六：身份认证成功后进入如下页面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743960" cy="833628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骤七：点击查看详情，即为所查到的测绘资质证书详细信息，如下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760470" cy="837247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骤八：如需下载，可以点击步骤六中的证照下载，如下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806825" cy="847725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2"/>
        </w:numPr>
        <w:bidi w:val="0"/>
        <w:ind w:left="0" w:hanging="0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8"/>
          <w:szCs w:val="28"/>
          <w:lang w:val="en-US" w:eastAsia="zh-CN" w:bidi="ar-SA"/>
        </w:rPr>
        <w:t>电脑端查询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步骤一：登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zwfw.nmg.gov.cn/</w:t>
      </w:r>
      <w:r>
        <w:rPr>
          <w:rFonts w:ascii="宋体" w:hAnsi="宋体" w:cs="宋体"/>
          <w:sz w:val="24"/>
          <w:szCs w:val="24"/>
          <w:lang w:val="en-US" w:eastAsia="zh-CN"/>
        </w:rPr>
        <w:t>网址，进入如下界面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55028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骤二：新用户点击右上角“注册”进行法人用户注册，如下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0500" cy="370205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骤三：注册成功后进入步骤一界面点击登录，进入如下界面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361950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步骤四：点击</w:t>
      </w:r>
      <w:r>
        <w:rPr>
          <w:rFonts w:ascii="宋体" w:hAnsi="宋体" w:cs="宋体"/>
          <w:sz w:val="24"/>
          <w:szCs w:val="24"/>
          <w:lang w:val="en-US" w:eastAsia="zh-CN"/>
        </w:rPr>
        <w:t>法人</w:t>
      </w:r>
      <w:r>
        <w:rPr>
          <w:rFonts w:ascii="宋体" w:hAnsi="宋体" w:cs="宋体"/>
          <w:sz w:val="24"/>
          <w:szCs w:val="24"/>
          <w:lang w:val="en-US" w:eastAsia="zh-CN"/>
        </w:rPr>
        <w:t>登录，输入相关信息登录后，进入如下页面后用</w:t>
      </w:r>
      <w:r>
        <w:rPr>
          <w:rFonts w:ascii="宋体" w:hAnsi="宋体" w:cs="宋体"/>
          <w:sz w:val="24"/>
          <w:szCs w:val="24"/>
          <w:lang w:val="en-US" w:eastAsia="zh-CN"/>
        </w:rPr>
        <w:t>法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本人</w:t>
      </w:r>
      <w:r>
        <w:rPr>
          <w:rFonts w:ascii="宋体" w:hAnsi="宋体" w:cs="宋体"/>
          <w:sz w:val="24"/>
          <w:szCs w:val="24"/>
          <w:lang w:val="en-US" w:eastAsia="zh-CN"/>
        </w:rPr>
        <w:t>手机蒙速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扫码登录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6055" cy="338264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骤五：扫码登录成功后，点击首页进入如下页面点击“统一电子证照”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295719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骤六：点击统一电子证照后进入如下页面，找到我的证照，选取测绘资质证书，如下图所示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71770" cy="354012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骤七：点击“测绘资质证书”，进入如下页面，用法人手机蒙速办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扫码验证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73675" cy="267779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骤八：扫码验证成功后页面就会显示本单位的测绘资质证书，如下图所示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0340" cy="255079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骤九：如需下载可以返回步骤六点击“全部证照”按钮进入如下界面下载即可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57800" cy="287655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42:04Z</dcterms:created>
  <dc:creator>Lenovo</dc:creator>
  <dc:description/>
  <dc:language>en-US</dc:language>
  <cp:lastModifiedBy>zyl</cp:lastModifiedBy>
  <dcterms:modified xsi:type="dcterms:W3CDTF">2024-01-23T03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B5A6A9834F169C1727F2D334E50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