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核勘察设计研究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核勘察设计研究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金水区农业路</w:t>
            </w:r>
            <w:r>
              <w:rPr>
                <w:sz w:val="24"/>
              </w:rPr>
              <w:t>7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苗长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地理信息系统工程、工程测量、界线与不动产测绘、海洋测绘、地图编制、大地测量。</w:t>
            </w:r>
            <w:r>
              <w:rPr>
                <w:rFonts w:eastAsia="Calibri"/>
              </w:rPr>
              <w:t xml:space="preserve"> </w:t>
            </w:r>
            <w:r>
              <w:rPr/>
              <w:t>乙级：导航电子地图制作</w:t>
            </w:r>
            <w:r>
              <w:rPr/>
              <w:t>(</w:t>
            </w:r>
            <w:r>
              <w:rPr/>
              <w:t>不得在相关政府部门划定的自动驾驶区域外从事导航电子地图制作</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导航电子地图制作</w:t>
            </w:r>
            <w:r>
              <w:rPr>
                <w:sz w:val="24"/>
              </w:rPr>
              <w:t>(</w:t>
            </w:r>
            <w:r>
              <w:rPr>
                <w:sz w:val="24"/>
              </w:rPr>
              <w:t>不得在相关政府部门划定的自动驾驶区域外从事导航电子地图制作</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世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善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光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康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串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子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令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馨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双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趁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巴瑞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若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乾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红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新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芝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永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成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召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小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恩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延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锡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成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融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凌嘉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英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增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0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0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0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0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5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1201 R4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 1"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 1"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蜂鸟</w:t>
            </w: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umap3D</w:t>
            </w:r>
            <w:r>
              <w:rPr>
                <w:sz w:val="24"/>
              </w:rPr>
              <w:t>全数字三维智能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260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aleport mini sv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SJ-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SJ-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SJ-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ELL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核电岩土工程服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T7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T795 4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OSLA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OSLA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OSLA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OSLA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OSLA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手持机</w:t>
            </w:r>
            <w:r>
              <w:rPr>
                <w:rFonts w:eastAsia="Calibri"/>
                <w:sz w:val="24"/>
              </w:rPr>
              <w:t xml:space="preserve"> </w:t>
            </w:r>
            <w:r>
              <w:rPr>
                <w:sz w:val="24"/>
              </w:rPr>
              <w:t>K2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手持机</w:t>
            </w:r>
            <w:r>
              <w:rPr>
                <w:rFonts w:eastAsia="Calibri"/>
                <w:sz w:val="24"/>
              </w:rPr>
              <w:t xml:space="preserve"> </w:t>
            </w:r>
            <w:r>
              <w:rPr>
                <w:sz w:val="24"/>
              </w:rPr>
              <w:t>K2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手持机</w:t>
            </w:r>
            <w:r>
              <w:rPr>
                <w:rFonts w:eastAsia="Calibri"/>
                <w:sz w:val="24"/>
              </w:rPr>
              <w:t xml:space="preserve"> </w:t>
            </w:r>
            <w:r>
              <w:rPr>
                <w:sz w:val="24"/>
              </w:rPr>
              <w:t>K2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手持机</w:t>
            </w:r>
            <w:r>
              <w:rPr>
                <w:rFonts w:eastAsia="Calibri"/>
                <w:sz w:val="24"/>
              </w:rPr>
              <w:t xml:space="preserve"> </w:t>
            </w:r>
            <w:r>
              <w:rPr>
                <w:sz w:val="24"/>
              </w:rPr>
              <w:t>K2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手持机</w:t>
            </w:r>
            <w:r>
              <w:rPr>
                <w:rFonts w:eastAsia="Calibri"/>
                <w:sz w:val="24"/>
              </w:rPr>
              <w:t xml:space="preserve"> </w:t>
            </w:r>
            <w:r>
              <w:rPr>
                <w:sz w:val="24"/>
              </w:rPr>
              <w:t>K2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4</w:t>
            </w:r>
            <w:r>
              <w:rPr/>
              <w:t>号线工程控制测量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w:t>
            </w:r>
            <w:r>
              <w:rPr>
                <w:rFonts w:eastAsia="Calibri"/>
              </w:rPr>
              <w:t xml:space="preserve"> </w:t>
            </w:r>
            <w:r>
              <w:rPr/>
              <w:t>四等水准点埋石</w:t>
            </w:r>
            <w:r>
              <w:rPr/>
              <w:t>80</w:t>
            </w:r>
            <w:r>
              <w:rPr/>
              <w:t>个、四等水准测量</w:t>
            </w:r>
            <w:r>
              <w:rPr/>
              <w:t>708</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8.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隧道勘测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轨道交通</w:t>
            </w:r>
            <w:r>
              <w:rPr/>
              <w:t>8</w:t>
            </w:r>
            <w:r>
              <w:rPr/>
              <w:t>号线一期工程土建施工</w:t>
            </w:r>
            <w:r>
              <w:rPr/>
              <w:t>02</w:t>
            </w:r>
            <w:r>
              <w:rPr/>
              <w:t>标</w:t>
            </w:r>
            <w:r>
              <w:rPr/>
              <w:t>01</w:t>
            </w:r>
            <w:r>
              <w:rPr/>
              <w:t>工区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四等水准点埋石</w:t>
            </w:r>
            <w:r>
              <w:rPr/>
              <w:t>22</w:t>
            </w:r>
            <w:r>
              <w:rPr/>
              <w:t>个，四等水准测量</w:t>
            </w:r>
            <w:r>
              <w:rPr/>
              <w:t>248</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城建市政工程（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轨道交通</w:t>
            </w:r>
            <w:r>
              <w:rPr/>
              <w:t>12</w:t>
            </w:r>
            <w:r>
              <w:rPr/>
              <w:t>号线一期工程土建施工</w:t>
            </w:r>
            <w:r>
              <w:rPr/>
              <w:t>08</w:t>
            </w:r>
            <w:r>
              <w:rPr/>
              <w:t>工区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检测工程本体及周边环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六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乏燃料后处理工业示范厂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肃省酒泉市；四等水准点埋石</w:t>
            </w:r>
            <w:r>
              <w:rPr/>
              <w:t>80</w:t>
            </w:r>
            <w:r>
              <w:rPr/>
              <w:t>个，四等水准测量</w:t>
            </w:r>
            <w:r>
              <w:rPr/>
              <w:t>2834</w:t>
            </w:r>
            <w:r>
              <w:rPr/>
              <w:t>公里、三等三角测量</w:t>
            </w:r>
            <w:r>
              <w:rPr/>
              <w:t>226</w:t>
            </w:r>
            <w:r>
              <w:rPr/>
              <w:t>点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2.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核龙瑞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丰核电厂</w:t>
            </w:r>
            <w:r>
              <w:rPr/>
              <w:t>5</w:t>
            </w:r>
            <w:r>
              <w:rPr/>
              <w:t>、</w:t>
            </w:r>
            <w:r>
              <w:rPr/>
              <w:t>6</w:t>
            </w:r>
            <w:r>
              <w:rPr/>
              <w:t>号机组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广东省。三等水准点埋石</w:t>
            </w:r>
            <w:r>
              <w:rPr/>
              <w:t>15</w:t>
            </w:r>
            <w:r>
              <w:rPr/>
              <w:t>个，三等水准测量</w:t>
            </w:r>
            <w:r>
              <w:rPr/>
              <w:t>269</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广核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地面沉降及地质环境长期监测地面沉降测量（中心城区水准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四等水准点埋石</w:t>
            </w:r>
            <w:r>
              <w:rPr/>
              <w:t>77</w:t>
            </w:r>
            <w:r>
              <w:rPr/>
              <w:t>个、四等水准测量</w:t>
            </w:r>
            <w:r>
              <w:rPr/>
              <w:t>1204</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地质调查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面沉降测量——中心城区水准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四等水准点埋石</w:t>
            </w:r>
            <w:r>
              <w:rPr/>
              <w:t>47</w:t>
            </w:r>
            <w:r>
              <w:rPr/>
              <w:t>个，四等水准测量</w:t>
            </w:r>
            <w:r>
              <w:rPr/>
              <w:t>1109</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地质调查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地面沉降测量</w:t>
            </w:r>
            <w:r>
              <w:rPr/>
              <w:t>--</w:t>
            </w:r>
            <w:r>
              <w:rPr/>
              <w:t>中心城区水准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四等水准点埋石</w:t>
            </w:r>
            <w:r>
              <w:rPr/>
              <w:t>13</w:t>
            </w:r>
            <w:r>
              <w:rPr/>
              <w:t>个；四等水准测量</w:t>
            </w:r>
            <w:r>
              <w:rPr/>
              <w:t>1097</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地质调查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崇明东滩大面积分布吹填土地区四等水准沉降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四等水准点埋石</w:t>
            </w:r>
            <w:r>
              <w:rPr/>
              <w:t>12</w:t>
            </w:r>
            <w:r>
              <w:rPr/>
              <w:t>个、四等水准测量</w:t>
            </w:r>
            <w:r>
              <w:rPr/>
              <w:t>1135</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地质调查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崇明东滩三等水准地面沉降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三等水准点埋石</w:t>
            </w:r>
            <w:r>
              <w:rPr/>
              <w:t>12</w:t>
            </w:r>
            <w:r>
              <w:rPr/>
              <w:t>个；三等水准测量</w:t>
            </w:r>
            <w:r>
              <w:rPr/>
              <w:t>853</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地质调查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示范快堆工程首次级网维护、复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霞浦；四等水准点埋石</w:t>
            </w:r>
            <w:r>
              <w:rPr/>
              <w:t>18</w:t>
            </w:r>
            <w:r>
              <w:rPr/>
              <w:t>个、四等水准测量</w:t>
            </w:r>
            <w:r>
              <w:rPr/>
              <w:t>406</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3.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核龙瑞科技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25T01:38: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48CDF9244ADD865CF52D9275F148_13</vt:lpwstr>
  </property>
  <property fmtid="{D5CDD505-2E9C-101B-9397-08002B2CF9AE}" pid="3" name="KSOProductBuildVer">
    <vt:lpwstr>2052-12.1.0.16929</vt:lpwstr>
  </property>
</Properties>
</file>