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铁岭腾达测绘服务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铁岭腾达测绘服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省铁岭市开原市西环路</w:t>
            </w:r>
            <w:r>
              <w:rPr>
                <w:sz w:val="24"/>
              </w:rPr>
              <w:t>429</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王彦龙</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焉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骏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闻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丽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苑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益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地理</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r>
              <w:rPr>
                <w:sz w:val="24"/>
              </w:rPr>
              <w:t>RTS112R5L</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r>
              <w:rPr>
                <w:sz w:val="24"/>
              </w:rPr>
              <w:t>RTS112R5L</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