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天阳工程技术咨询服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天阳工程技术咨询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新民市柳河沟镇本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占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本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小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秀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道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忠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浩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福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英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9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r>
              <w:rPr>
                <w:sz w:val="24"/>
              </w:rPr>
              <w:t>无人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V1000</w:t>
            </w:r>
            <w:r>
              <w:rPr>
                <w:sz w:val="24"/>
              </w:rPr>
              <w:t>固定翼无人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无人机管家专业版（测量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观实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观实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