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不符合一级建造师临时执业证书延续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51"/>
        <w:gridCol w:w="3610"/>
        <w:gridCol w:w="1050"/>
        <w:gridCol w:w="1785"/>
        <w:gridCol w:w="1680"/>
        <w:gridCol w:w="5105"/>
      </w:tblGrid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正方交通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钦寿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38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浙江天合路桥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0:00Z</dcterms:created>
  <dc:creator>MC SYSTEM</dc:creator>
  <dc:description/>
  <dc:language>en-US</dc:language>
  <cp:lastModifiedBy>MC SYSTEM</cp:lastModifiedBy>
  <dcterms:modified xsi:type="dcterms:W3CDTF">2018-08-02T06:04:00Z</dcterms:modified>
  <cp:revision>5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